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юни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закриване на Агенцията за икономически анализи и прогнози към министъра на финанс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Закрива </w:t>
      </w:r>
      <w:r>
        <w:rPr>
          <w:rFonts w:cs="HebarU" w:ascii="HebarU" w:hAnsi="HebarU"/>
          <w:bCs/>
          <w:szCs w:val="24"/>
          <w:lang w:val="bg-BG"/>
        </w:rPr>
        <w:t>Агенцията за икономически анализи и прогнози към министъра на финансите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 xml:space="preserve">Трудовите и служебните правоотношения със служителите на закритата Агенция за икономически анализи и прогнози се уреждат при условията и по реда на чл. 328, ал. 1, т. 1 от Кодекса на труда и чл. 106, ал. 1, </w:t>
        <w:br/>
        <w:t>т. 1 от Закона за държавния служител с изключение на правоотношенията на служителите, които преминават към Министерството на финансите, които се уреждат при условията и по реда на чл. 87а от Закона за държавния служител и чл. 123 от Кодекса на труда и в съответствие с определените в устройствения правилник структура, числен състав и функции на министерството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Ликвидацията на закритата агенция да се извърши от комисия, назначена от министъра на финансите, в срок до един месец от влизането в сила на постановлението. Задачите на ликвидационната комисия се определят със заповедта за назначаването й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Разходите по ликвидацията на закритата Агенция за икономически анализи и прогнози са за сметка на бюджета на Министерството на финансите за 2010 г. Неуредените до приключването на ликвидацията на закритата агенция задължения и вземания се поемат от Министерството на финансите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Активите, пасивите, архивът, както и другите права и задължения на Агенцията за икономически анализи и прогнози се поемат от Министерството на финансите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6. </w:t>
      </w:r>
      <w:r>
        <w:rPr>
          <w:rFonts w:cs="HebarU" w:ascii="HebarU" w:hAnsi="HebarU"/>
          <w:bCs/>
          <w:szCs w:val="24"/>
          <w:lang w:val="bg-BG"/>
        </w:rPr>
        <w:t>Министърът на финансите да извърши произтичащите от постановлението промени по бюджета на Министерството на финансите за 2010 г.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4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Отменят се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Устройственият правилник на Агенцията за икономически анализи и прогнози към министъра на финансите, приет с Постановление № 249 на Министерския съвет от 2009 г. (</w:t>
      </w:r>
      <w:r>
        <w:rPr>
          <w:rFonts w:cs="HebarU" w:ascii="HebarU" w:hAnsi="HebarU"/>
          <w:szCs w:val="24"/>
          <w:lang w:val="bg-BG"/>
        </w:rPr>
        <w:t>ДВ, бр. 85 от 2009 г.</w:t>
      </w:r>
      <w:r>
        <w:rPr>
          <w:rFonts w:cs="HebarU" w:ascii="HebarU" w:hAnsi="HebarU"/>
          <w:bCs/>
          <w:szCs w:val="24"/>
          <w:lang w:val="bg-BG"/>
        </w:rPr>
        <w:t>)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Постановление № 247 на Министерския съвет от 1997 г. за преобразуване на Агенцията за икономическо програмиране и развитие към Министерския съвет в Агенция за икономически анализи и прогнози при Министерството на финансите (обн., ДВ, бр. 44 от 1997 г.; изм., бр. 24 и 104 от 1999 г., бр. 79 от 2002 г. и бр. 34 от 2010 г.)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2. </w:t>
      </w:r>
      <w:r>
        <w:rPr>
          <w:rFonts w:cs="HebarU" w:ascii="HebarU" w:hAnsi="HebarU"/>
          <w:szCs w:val="24"/>
          <w:lang w:val="bg-BG" w:eastAsia="bg-BG"/>
        </w:rPr>
        <w:t xml:space="preserve">В Устройствения правилник на Министерството на финансите, приет с Постановление </w:t>
      </w:r>
      <w:r>
        <w:rPr>
          <w:rFonts w:cs="HebarU" w:ascii="HebarU" w:hAnsi="HebarU"/>
          <w:bCs/>
          <w:szCs w:val="24"/>
          <w:lang w:val="bg-BG"/>
        </w:rPr>
        <w:t>№ 249 на Министерския съвет от 2009 г.(</w:t>
      </w:r>
      <w:r>
        <w:rPr>
          <w:rFonts w:cs="HebarU" w:ascii="HebarU" w:hAnsi="HebarU"/>
          <w:szCs w:val="24"/>
          <w:lang w:val="bg-BG"/>
        </w:rPr>
        <w:t xml:space="preserve">обн., ДВ, </w:t>
        <w:br/>
        <w:t>бр. 85 от 2009 г.; изм., бр. 102 от 2009 г. и бр. 30 от 2010 г.),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В чл. 5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създава се нова т. 19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9. координира и контролира извършването на приложни и теоретични научни изследвания в областта на макроикономиката и изготвянето на макроикономически анализи, прогнози и симулации на алтернативни икономически политики;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т. 20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0. представлява българското правителство в Съвета на Европейския съюз по икономически и финансови въпроси; следи за координацията на националните с общоевропейските икономически и финансови политики и изпълнява функциите на национален координатор по стратегията „Европа 2020”.”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в) досегашната т. 19 става т. 21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чл. 8, ал. 2 числото „610” се заменя с „602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>В чл. 14 т. 2 и 3 се изменят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. дирекция „Връзки с обществеността и протокол”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дирекция „Човешки ресурси и административно обслужване”;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 w:eastAsia="bg-BG"/>
        </w:rPr>
        <w:t>4. В чл. 15 се създават т. 15 и 16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>15.</w:t>
      </w:r>
      <w:r>
        <w:rPr>
          <w:rFonts w:cs="HebarU" w:ascii="HebarU" w:hAnsi="HebarU"/>
          <w:bCs/>
          <w:szCs w:val="24"/>
          <w:lang w:val="bg-BG"/>
        </w:rPr>
        <w:t xml:space="preserve"> разглежда заявките за отпечатване на ценни книжа и предлага на министъра или на упълномощени от него длъжностни лица да ги одобри или да откаже одобрени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6. упражнява специализиран контрол при отпечатването, съхраняването и движението на ценни книжа до получаването им от издателя или от упълномощени от него длъжностни лица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В чл. 16 се правят следните изме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умите „Дирекция „Връзки с обществеността, протокол и административно обслужване” се заменят с „Дирекция „Връзки с обществеността и протокол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б) точки 11-18 се отменят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В чл. 17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умите „Дирекция „Човешки ресурси” се заменят с „Дирекция „Човешки ресурси и административно обслужване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т се т. 12-17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организира цялостната дейност на приемната на министерството по административното обслужване на физическите и юридическите лица на принципа "едно гише", приемането на граждани и представители на организации и изслушването на техните предложения и сигнали съгласно Административнопроцесуалния кодекс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съществява посредством автоматизирана информационна система деловодна дейност, архивиране и съхраняване на документацията на министерството, изготвя заверени копия на документи, съхранявани в архива, организира експертиза за ценността на документите, тяхната обработка и предаване в Централния държавен архив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разглежда заявленията за предоставяне на достъп до обществена информация по Закона за достъп до обществена информация и изготвя проекти на решения за предоставяне на достъп или отказ за предоставяне на достъп, извършва справки и съставя отчети по този закон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координира подготовката на материалите за заседанията на Министерския съвет и на съветите към него, организира и оформя предложенията на министерството за включване в законодателната програма на Министерския съвет, извършва вписвания в Административния регистър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рганизира изпълнението и спазването на изискванията на Закона за защита на класифицираната информация и на международните договори по защита на класифицираната информация, организира извършването на периодични проверки на отчетността и движението на материалите и документите, съдържащи класифицирана информация, своевременната декласификация на материали с изтекъл срок на защита и предаването им в архив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7. подпомага служителя по сигурността на информацията при разработването на план за охрана на министерството чрез физически и технически средства, при извършването на обикновено проучване на служители на министерството, на които се налага да работят с класифицирана информация, при организирането и провеждането на обучението на служителите от министерството в областта на защитата на класифицираната информация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7. В чл. 19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а) точка 7 се отмен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б) точка 11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>11. дирекция „</w:t>
      </w:r>
      <w:r>
        <w:rPr>
          <w:rFonts w:cs="HebarU" w:ascii="HebarU" w:hAnsi="HebarU"/>
          <w:bCs/>
          <w:szCs w:val="24"/>
          <w:lang w:val="bg-BG"/>
        </w:rPr>
        <w:t>Европейска политика и външни финанси”;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8. В чл. 21 т. 2 се изменя така:</w:t>
      </w:r>
    </w:p>
    <w:p>
      <w:pPr>
        <w:pStyle w:val="Heade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разработва указания за изпълнението на държавния бюджет за съответната година и оказва методологическа подкрепа на разпоредителите с бюджетни кредити в процеса на изпълнение на държавния бюджет;”.</w:t>
      </w:r>
    </w:p>
    <w:p>
      <w:pPr>
        <w:pStyle w:val="Heade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9</w:t>
      </w:r>
      <w:r>
        <w:rPr>
          <w:rFonts w:cs="HebarU" w:ascii="HebarU" w:hAnsi="HebarU"/>
          <w:bCs/>
          <w:szCs w:val="24"/>
          <w:lang w:val="bg-BG"/>
        </w:rPr>
        <w:t>. В чл. 22:</w:t>
      </w:r>
    </w:p>
    <w:p>
      <w:pPr>
        <w:pStyle w:val="Header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т. 1 и 2 думата „координира” се заменя с „участва в”;</w:t>
      </w:r>
    </w:p>
    <w:p>
      <w:pPr>
        <w:pStyle w:val="Header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точка 9 се изменя така:</w:t>
      </w:r>
    </w:p>
    <w:p>
      <w:pPr>
        <w:pStyle w:val="Heade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представлява министерството при разглеждане и одобряване на проекти, свързани с изпълнение на програми в областта на уранодобива,  рудодобива, въгледобива и отстраняване на миналите екологични щети на приватизирани предприятия;</w:t>
      </w:r>
      <w:r>
        <w:rPr>
          <w:rFonts w:cs="HebarU" w:ascii="HebarU" w:hAnsi="HebarU"/>
          <w:bCs/>
          <w:szCs w:val="24"/>
          <w:lang w:val="bg-BG"/>
        </w:rPr>
        <w:t>”</w:t>
      </w:r>
    </w:p>
    <w:p>
      <w:pPr>
        <w:pStyle w:val="Header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 създават се нови т. 12 и 13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осъществява наблюдението, координацията и взаимодействието с Европейската комисия в областта на държавните помощи, като изготвя позиции, проекти и становища по предложения за промени в законодателството в областта на държавните помощ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риема, разглежда и оценява уведомленията за държавна помощ, изготвени от администраторите на помощ, за съответствие със законодателството в областта на държавните помощи, като ги препраща до Европейската комисия, и изготвя становища относно държавните помощи, попадащи в обхвата на груповото освобождаване, както и относно минималните помощи;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здават се т. 14 и 15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извършва оценка на максималния интензитет на регионалната помощ и на специфичния местен обхват на районите в Република България, приемливи за регионална помощ, и представя на Европейската комисия уведомление за регионалната карта на държавните помощи, предварително съгласувана с министъра на регионалното развитие и благоустройството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изготвя проект на годишен доклад за държавните помощи за изпращането му до Европейската комисия и нотификации за предоставените субсидии съгласно Споразумението за субсидиите и изравнителните мерки на Световната търговска организация;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д) досегашните т. 12 и 13 стават съответно т. 16 и 17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В чл. 25 се създават т. 17-29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„</w:t>
      </w:r>
      <w:r>
        <w:rPr>
          <w:rFonts w:cs="HebarU" w:ascii="HebarU" w:hAnsi="HebarU"/>
          <w:szCs w:val="24"/>
          <w:lang w:val="bg-BG" w:eastAsia="bg-BG" w:bidi="bn-BD"/>
        </w:rPr>
        <w:t>17. осъществява сътрудничество с международните финансови и кредитни организации и подпомага координацията на външното финансиране на Република България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 w:bidi="bn-BD"/>
        </w:rPr>
        <w:t xml:space="preserve">18. участва в преговори за сключване на двустранни междудържавни и междуправителствени спогодби за насърчаване и взаимна защита на инвестициите и на договори за получаване, предоставяне и гарантиране от държавата на кредити от международни финансови институции и от правителствени финансово-кредитни институции на страни донори;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19. осъществява редовни консултации и координация с международни финансови институции в рамките на установените формати на взаимоотношенията на страната с тях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20. контролира изпълнението на ангажиментите на страната по стратегии, програми и заемни споразумения с международни финансови институци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21. осъществява цялостната междуведомствена координация при изпълнението на ангажиментите по структурните заеми от Международната банка за възстановяване и развити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22. координира и администрира заемите от международни финансови институции, свързани с националното съфинансиране на проекти, финансирани от Кохезионния фонд и Структурните фондове на Европейския съюз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23. оказва методологична помощ на ведомствата - изпълнители на заемния портфейл с международните финансови институци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 xml:space="preserve">24. оказва съдействие в рамките на своята компетентност при подготовката на участието на представители на министерството в заседания на работните формати към институциите на Европейския съюз;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25. оказва институционална подкрепа по реализиране на инвестиционни проекти в страната със значим обществен интерес в частта на финансовите услов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анализира и планира бюджетните приходи, разходи и финансирания по съучастия в международни финансови институции, както и по други разходи и вноски, свързани с тези участия на Република Българ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27. подготвя становищата от името на министерството по двустранни и многостранни договори, спогодби, конвенции и други международни споразумен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28. осъществява координацията по подготовката и последващото изпълнение на проекти по двустранното междуправителствено финансово сътрудничество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29. координира съгласуването на общата финансова рамка при участието на Република България в политиката за развитие, определяне на финансовите схеми и инструменти и планиране на средствата за официална помощ за развитие в централния бюджет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1. Член 26 се отмен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. В чл. 30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умите „Дирекция „Европейски въпроси и политика” се заменят с „Дирекция „Европейска политика и външни финанси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в т. 2 думите „Лисабонската стратегия” се заменят със „стратегия „Европа 2020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12 думите „Работна група 11 „Икономически и паричен съюз”, Работна група 28 „Финансови и бюджетни въпроси” и Работна група 31 „Лисабонска стратегия” към Съвета по европейските въпроси” се заменят с „дирекцията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) създават се т. 14-20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„</w:t>
      </w:r>
      <w:r>
        <w:rPr>
          <w:rFonts w:cs="HebarU" w:ascii="HebarU" w:hAnsi="HebarU"/>
          <w:szCs w:val="24"/>
          <w:lang w:val="bg-BG" w:eastAsia="bg-BG" w:bidi="bn-BD"/>
        </w:rPr>
        <w:t>14. осъществява дейностите по междуправителствените кредитни спогодби, по които българската страна е кредитор, в частта на реализиране на потвърдените вземания, както и подготвя, договаря и реализира схеми и специфични механизми за приключване на остатъчни салда по клирингови, бартерни и други финансови и платежни споразумения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 w:bidi="bn-BD"/>
        </w:rPr>
        <w:t>15. осъществява координация и методическо ръководство при разработването на проекти на нормативни актове в областта на валутно-финансовото законодателство и прилага установения за страната валутно-финансов режим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16. анализира и планира бюджетните приходи, разходи и финансирания по споразумения за реализиране на вземан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 xml:space="preserve">17. удостоверява инвестиции по смисъла на Валутния закон за целите на Закона за чужденците в Република България;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18. води регистрите, предвидени във валутното законодателство на страната и в регламенти на Европейския съюз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19. договаря и прилага схеми „дълг срещу собственост”, суапове и други схеми по външния дълг на странат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20. осъществява прилагането на международната схема за сертифициране на търговията с необработени диаманти, установена в рамките на Кимбърлийския процес, и функциите на орган на Европейските общности в съответствие с регламент на Европейския съюз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3. В чл. 31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i/>
          <w:i/>
          <w:i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) досегашният текст става ал. 1 и в нея се създават т. 14-17: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„</w:t>
      </w:r>
      <w:r>
        <w:rPr>
          <w:rFonts w:cs="HebarU" w:ascii="HebarU" w:hAnsi="HebarU"/>
          <w:szCs w:val="24"/>
          <w:lang w:val="bg-BG" w:eastAsia="bg-BG" w:bidi="bn-BD"/>
        </w:rPr>
        <w:t>14. разработва макроикономическата рамка на бюджета, макроиконометрични модели за анализ и прогнозиране, динамични и статични модели на общо равновесие и средносрочни и дългосрочни прогнози за развитието на ключови макроикономически показател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15. анализир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а) структурата на продуктовите пазари и проблемите на конкурентната сред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б) динамиката и проблемите, свързани с паричното предлагане и търсене, банковите регулации и ефектите от прилагането на нормативни актове в тази област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в) състоянието на паричния съвет в странат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г) динамиката и състоянието на банковата система, лихвените проценти, депозитите и кредитите в странат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д) динамиката и състоянието на капиталовите пазари и небанковите финансови институции в странат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е) динамиката и структурата на капиталови и други финансови потоци към и от странат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ж) динамиката и структурата на инвестиционния процес в странат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з) приходите, разходите и финансирането на бюджет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и) състоянието и динамиката на държавния дълг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к) макроикономическите ефекти от реформите в здравеопазването и образованието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л) състоянието на доходите, потреблението и спестяванията на домакинстват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м) динамиката на нематериалните активи в странат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н) различните варианти на макроикономически политики за постигане на дългосрочен балансиран икономически растеж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о) динамиката на брутния вътрешен продукт и неговите компонент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п) цикличната позиция на икономикат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р) динамиката на индустрият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с) показателите, свързани с доверието на потребителите и производителит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т) пазарните нефинансови услуги (туризъм, търговия, транспорт и съобщения)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у) динамиката на платежния баланс, външната търговия, международната инвестиционна позиция и външната задлъжнялост на странат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16. извършва анализ и оценка н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а) състоянието и динамиката на пазара на труда, неговото регулиране и ефектите от прилаганите политик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б) оценка за структурата и изменението на цените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 w:bidi="bn-BD"/>
        </w:rPr>
        <w:t>в) ефектите от промени в данъчната и социалноосигурителната политик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17. развива и поддържа хранилище на данни.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б) създава се ал. 2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 w:bidi="bn-BD"/>
        </w:rPr>
      </w:pPr>
      <w:r>
        <w:rPr>
          <w:rFonts w:cs="HebarU" w:ascii="HebarU" w:hAnsi="HebarU"/>
          <w:szCs w:val="24"/>
          <w:lang w:val="bg-BG" w:eastAsia="bg-BG" w:bidi="bn-BD"/>
        </w:rPr>
        <w:t>„</w:t>
      </w:r>
      <w:r>
        <w:rPr>
          <w:rFonts w:cs="HebarU" w:ascii="HebarU" w:hAnsi="HebarU"/>
          <w:szCs w:val="24"/>
          <w:lang w:val="bg-BG" w:eastAsia="bg-BG" w:bidi="bn-BD"/>
        </w:rPr>
        <w:t xml:space="preserve">(2) </w:t>
      </w:r>
      <w:r>
        <w:rPr>
          <w:rFonts w:cs="HebarU" w:ascii="HebarU" w:hAnsi="HebarU"/>
          <w:szCs w:val="24"/>
          <w:lang w:val="bg-BG"/>
        </w:rPr>
        <w:t>Органите на изпълнителната власт, администрациите към тях и Националният статистически институт при спазване на законовите изисквания предоставят безвъзмездно на дирекцията всички сведения, данни и информация, необходими за изпълнението на нейните функции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4. Член 32 се изменя так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32.</w:t>
      </w:r>
      <w:r>
        <w:rPr>
          <w:rFonts w:cs="HebarU" w:ascii="HebarU" w:hAnsi="HebarU"/>
          <w:szCs w:val="24"/>
          <w:lang w:val="bg-BG"/>
        </w:rPr>
        <w:t xml:space="preserve"> Дирекция „Централно звено за финансиране и договаряне”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говаря за изпълнението на програми и проекти по Програма ФАР и по Преходния финансов инструмент, за които е изпълнителна агенция, съгласно подписаните между Европейската комисия и правителството на Република България споразумен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ва в управляващи комитети и в секторни комитети за наблюдение по проекти по Програма ФАР и по Преходния финансов инструмент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помага дейността на ръководителя на програма по Програма ФАР и Преходния финансов инструмент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функциите на административен офис по туининг проекти, финансирани със средства по Програма ФАР и по Преходния финансов инструмент на Европейския съюз, като извършва цялостен мониторинг, финансово управление и плащания по сключените туининг договор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5. подготвя информация и доклади до националния ръководител и националния координатор на помощта за изпълнението на проектите по Програма ФАР и по Преходния финансов инструмент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6. подпомага упълномощения възложител по Инструмента Шенген при провеждането и възлагането на обществени поръчки по Инструмента Шенген и по Постановление № 17 на Министерския съвет от 2010 г. за одобряване финансирането на проекти, свързани с изпълнението на поетите ангажименти от страна на Република България за присъединяване към Шенгенското пространство (ДВ, бр. 14 от 2010 г.) в съответствие с приложимите разпоредб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7. извършва мониторинг и осъществява проверки на място по договорите, сключени по Инструмента Шенген и по Постановление № 17 на Министерския съвет от 2010 г. за одобряване финансирането на проекти, свързани с изпълнението на поетите ангажименти от страна на Република България за присъединяване към Шенгенското пространство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 участва във верифицирането на разходите, направени при изпълнението на договори по Инструмента Шенген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готвя искания за средства и финансови отчети до дирекция „Национален фонд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</w:t>
        <w:tab/>
        <w:t>извършва плащания по договори след проверка на разходооправдателните документ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</w:t>
        <w:tab/>
        <w:t>поддържа финансова и счетоводна система за отчетност; регулярно изготвя финансови и счетоводни отчет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извършва дейности, свързани с предотвратяване, докладване и проследяване на нередности по проекти, финансирани със средства на Европейския съюз, съгласно Постановление № 18 на Министерския съвет от 2003 г. за създаване на Съвет за координация в борбата с правонарушенията, засягащи финансовите интереси на Европейските общности (обн., ДВ, бр. 13 от 2003 г.; изм. и доп., бр. 49 от 2003 г., бр. 95 от 2004 г., бр. 60 и 93 от 2006 г., </w:t>
        <w:br/>
        <w:t>бр. 37, 47, 57 и 79 от 2008 г., бр. 39, 71, 97 и 101 от 2009 г. и бр. 5 и 31 от 2010 г.)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3. подпомага Централния орган за обществени поръчки, като изисква, събира и анализира информация за нужните доставки и услуги за органи на изпълнителната власт и техните администраци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4. подпомага Централния орган за обществени поръчки, като планира, организира и провежда процедури за обществени поръчки с цел сключване на рамкови споразумения за нуждите на органи на изпълнителната власт и техните администраци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контролира изпълнението на рамковите споразумения по отношение на спазването на заложените в тях услов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6. осъществява предварителен вътрешен контрол при изготвянето и проверката на документите, свързани с управлението на средства от Европейския съюз и изпълнението на функциите по изпълнение на правомощията на Централния орган за обществени поръчк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7. съхранява всички документи, свързани с дейността й, </w:t>
        <w:br/>
        <w:t>в сроковете, заложени в съответните международни споразумения, закони и нормативни актове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5. В чл. 37 ал. 2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Работното време на служителите на министерството е от 9,00 до 17,30 ч. с обедна почивка 30 минути между 12,00 и 14,00 ч.</w:t>
      </w:r>
      <w:r>
        <w:rPr>
          <w:rFonts w:cs="HebarU" w:ascii="HebarU" w:hAnsi="HebarU"/>
          <w:bCs/>
          <w:szCs w:val="24"/>
          <w:lang w:val="bg-BG"/>
        </w:rPr>
        <w:t>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6. В приложението към чл. 8, ал. 3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в наименованието числото „610” се заменя с „602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Политически кабинет” числото „10”се заменя с „8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експертни и технически сътрудници” цифрата „6” се заменя с „4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„Обща администрация” числото „132” се заменя със „124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ред „дирекция „Финанси  и управление на собствеността” числото „52” се заменя със „73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ред „дирекция „Връзки с обществеността, протокол и административно обслужване” 58” се заменя с „дирекция „Връзки с обществеността и протокол” 15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ред „дирекция „Човешки ресурси” 11” се заменя с „дирекция „Човешки ресурси и административно обслужване” 25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на ред „Специализирана администрация” числото „458” се заменя с „460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на ред „дирекция „Бюджет” числото „22” се заменя с „20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на ред „дирекция „Държавни разходи” числото „39” се заменя с „37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на ред „дирекция „Финанси на реалния сектор” числото „24” се заменя с „28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 на ред „дирекция „Финанси на общините” числото „20” се заменя с „19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) на ред „Държавен дълг и финансови пазари” числото „27” се заменя с „38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) ред „дирекция „Външни финанси и международно сътрудничество” 33” се заличав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) на ред „дирекция „Национален фонд” числото „69” се заменя с „62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) ред „дирекция „Европейски въпроси и политика” 20” се заменя с „Европейска политика и външни финанси” 34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) на ред „дирекция „Икономическо планиране и анализи” числото „26” се заменя с „45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) на ред „дирекция „Централно звено за финансиране и договаряне” числото „46” се заменя с „44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) на ред „дирекция „Данъчна политика” числото „27” се заменя с „28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szCs w:val="24"/>
          <w:lang w:val="bg-BG" w:eastAsia="bg-BG"/>
        </w:rPr>
        <w:t xml:space="preserve">В </w:t>
      </w:r>
      <w:r>
        <w:rPr>
          <w:rFonts w:cs="HebarU" w:ascii="HebarU" w:hAnsi="HebarU"/>
          <w:szCs w:val="24"/>
          <w:lang w:val="bg-BG"/>
        </w:rPr>
        <w:t xml:space="preserve">Постановление №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; бр. 30 от 2000 г., бр. 4, 16, 17, 55 и 87 от 2001 г., бр. 9 и 79 от 2002 г., бр. 42, 49 и 102 от </w:t>
        <w:br/>
        <w:t xml:space="preserve">2003 г., бр. 8, 64 и 106 от 2004 г., бр. 27, 56, 76, 90 и 103 от 2005 г., бр. 2, 37, 48, 56, 65, 77, 90 и 93 от 2006 г., бр. 11, 26, 53 и 84 от 2007 г., бр. 37, 61, 79 и 108 от </w:t>
        <w:br/>
        <w:t>2008 г., бр. 81, 85, 90, 100, 101 и 102 от 2009 г. и бр. 2 и 34 от 2010 г.</w:t>
      </w:r>
      <w:r>
        <w:rPr>
          <w:rFonts w:cs="HebarU" w:ascii="HebarU" w:hAnsi="HebarU"/>
          <w:szCs w:val="24"/>
          <w:lang w:val="bg-BG" w:eastAsia="bg-BG"/>
        </w:rPr>
        <w:t>)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Член 2 се отме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 чл. 4, ал. 2 т. 4 се отме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 приложение № 2 към чл. 4, ал. 3  т. 4  се отмен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становление № 249 на Министерския съвет от 2009 г. за приемане на Устройствен правилник на Министерството на финансите и Устройствен правилник на Агенцията за икономически анализи и прогнози към министъра на финансите (ДВ, бр. 85 от 2009 г.) чл. 2 се отменя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5</w:t>
      </w:r>
      <w:r>
        <w:rPr>
          <w:rFonts w:cs="HebarU" w:ascii="HebarU" w:hAnsi="HebarU"/>
          <w:szCs w:val="24"/>
          <w:lang w:val="bg-BG"/>
        </w:rPr>
        <w:t>. В Постановление № 182 на Министерския съвет от 2006 г. за създаване на комитети за наблюдение на Националната стратегическа референтна рамка и оперативните програми, съфинансирани от Структурните фондове и Кохезионния фонд на Европейския съюз (обн., ДВ, бр. 62 от 2006 г.; изм. и доп., бр. 90 от 2006 г., бр. 78 от 2007 г., бр. 29, 66, 80 и 103 от 2008 г., бр. 22 и 93 от 2009 г. и бр. 31 от 2010 г.) се правят следните изме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3, ал. 3, т. 2 думите „изпълнителният директор на Изпълнителната агенция за икономически анализи и прогнози към министъра на финансите” се заменят с „директорът на дирекция „Икономическо планиране и анализи” и директорът на дирекция „Европейска политика и външни финанси” на Министерството на финансите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В чл. 8, ал. 3, т. 1 думите „изпълнителният директор на Изпълнителната агенция за икономически анализи и прогнози към министъра на финансите” се заменят с „директорът на дирекция „Икономическо планиране и анализи” на Министерството на финансите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приложение № 1 към чл. 1 от Постановление № 301 на Министерския съвет от 2004 г. за приемане на План за организационно изграждане и модернизация на въоръжените сили до 2015 г. (обн., ДВ, бр. 103 от 2004 г.; изм. и доп., бр. 50 от 2006 г. и бр. 26 от 2007 г.) в раздел „І. Политика за сигурност и отбрана”, т. 11 думите „Агенцията за икономически анализи и прогнози към министъра на финансите” се заменят с „дирекция „Икономическо планиране и анализи” на Министерството на финансите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Правилника за устройството и дейността на Националния съвет по въпросите на социалното включване към Министерския съвет, приет с Постановление № 112 на Министерския съвет от 2009 г. (обн., ДВ, бр. 37 от 2009 г.; изм., бр. 80 и 93 от 2009 г.) в чл. 3, ал. 3, т. 1 думите „Агенцията за икономически анализи и прогнози”  се заличава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8</w:t>
      </w:r>
      <w:r>
        <w:rPr>
          <w:rFonts w:cs="HebarU" w:ascii="HebarU" w:hAnsi="HebarU"/>
          <w:szCs w:val="24"/>
          <w:lang w:val="bg-BG"/>
        </w:rPr>
        <w:t>. Изпълнението на постановлението се възлага на министъра на финансите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9</w:t>
      </w:r>
      <w:r>
        <w:rPr>
          <w:rFonts w:cs="HebarU" w:ascii="HebarU" w:hAnsi="HebarU"/>
          <w:szCs w:val="24"/>
          <w:lang w:val="bg-BG"/>
        </w:rPr>
        <w:t>. Постановлението се приема на основание чл. 35 от Закона за администрация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юли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40:00Z</dcterms:created>
  <dc:creator>Бойка Владова</dc:creator>
  <dc:description/>
  <cp:keywords/>
  <dc:language>en-US</dc:language>
  <cp:lastModifiedBy>dbman</cp:lastModifiedBy>
  <cp:lastPrinted>2010-06-10T14:24:00Z</cp:lastPrinted>
  <dcterms:modified xsi:type="dcterms:W3CDTF">2010-06-10T11:40:00Z</dcterms:modified>
  <cp:revision>2</cp:revision>
  <dc:subject/>
  <dc:title>Р Е П У Б Л И К А   Б Ъ Л Г А Р И Я</dc:title>
</cp:coreProperties>
</file>