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276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състава на българската национална делегация в Конгреса на местните и регионалните власти в Съвета на Европа за мандата 2010 –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ъстава на българската национална делегация в Конгреса на местните и регионалните власти в Съвета на Европа за мандата 2010 – 2011 г.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Росица Янакиева – кмет на община Перник, и Атанас Стоилов – кмет на община Аксаково, за представители на Република България в Постоянния комитет на Конгреса на местните и регионалните власти в Съвета на Европ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ъководителят на делегацията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Съвета 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4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 Ъ С Т А В</w:t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българската национална делегация в Конгреса на местните и регионалните власти в Съвета на Европа за мандата 2010-2011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мара на местните власт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ЛЕГ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ЗАМЕСТНИК-ДЕЛЕГ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ОСИЦА ЙОРДАНОВА ЯНАКИЕВА – кмет на община Пе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ГАЛЯ СИМЕОНОВА ГЕОРГИЕВА – кмет на община Елин Пел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 ЛЕОНИДОВ СПАРТАНСКИ – председател на Общинския съвет на община Плев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АНИЕЛА КИРИЛОВА РУСЕВА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 на Общинския съвет на община Шу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РБЕН МУСТАФОВ МИМЕНОВ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 на община Сатов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АЛЕНТИН АНДРЕЕВ ЧИЛИКОВ – кмет на община Струмя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мара на региони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ЛЕГ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ЗАМЕСТНИК-ДЕЛЕГА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ТАНАС КОСТАДИНОВ СТОИЛОВ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 на община Акса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АЛИНА ВЪЛЧОВА ГАНЧЕВА – общински съветник в община Ку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ТЪР ГЕОРГИЕВ ПАУНОВ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 на община Кюстенди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ПОСТОЛ СТЕФАНОВ АПОСТОЛОВ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 на община Симит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АНЕР МЕХМЕД АЛИ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 на община Антоно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ЙОРДАН ГЕОРГИЕВ СТОЙКОВ –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мет на община Севлиево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3:00Z</dcterms:created>
  <dc:creator>neli</dc:creator>
  <dc:description/>
  <cp:keywords/>
  <dc:language>en-US</dc:language>
  <cp:lastModifiedBy>dbman</cp:lastModifiedBy>
  <cp:lastPrinted>2010-06-17T10:07:00Z</cp:lastPrinted>
  <dcterms:modified xsi:type="dcterms:W3CDTF">2010-06-18T06:40:00Z</dcterms:modified>
  <cp:revision>3</cp:revision>
  <dc:subject/>
  <dc:title>Р Е П У Б Л И К А   Б Ъ Л Г А Р И Я</dc:title>
</cp:coreProperties>
</file>