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object w:dxaOrig="9718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7pt;height:53.25pt" filled="f" o:ole="">
            <v:imagedata r:id="rId3" o:title=""/>
          </v:shape>
          <o:OLEObject Type="Embed" ProgID="" ShapeID="ole_rId2" DrawAspect="Content" ObjectID="_101429377" r:id="rId2"/>
        </w:object>
      </w:r>
      <w:r>
        <w:rPr>
          <w:lang w:val="bg-BG"/>
        </w:rPr>
        <w:tab/>
      </w:r>
      <w:r>
        <w:rPr>
          <w:b/>
          <w:lang w:val="bg-BG"/>
        </w:rPr>
        <w:t>ОКОНЧАТЕЛЕН ПЛАН ЗА ДЕЙСТВИЕ ЗА БЪЛГАРИЯ - 2006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. Цел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Общия ефект от искането за предоставяне на техническа помощ от JASPERS цели повишаване капацитета на българската администрация да усвоява средствата от Структурните и Кохезионен фонд на ЕС чрез подобряване на качеството на подготвената документация и ускоряване изпълнението на проектите предвидени за реализация чрез Секторните оперативни програми.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Специфични цели на техническата помощ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оставяне на техническа помощ във важен момент от подготовката на проект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омагане избирането на най-добра тръжна стратегия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 xml:space="preserve">Трансфер на знания и възможно съчетание на ПЧП/средства от ЕС;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оставяне на съвети и експертиза относно проект за речна навигация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 Сектори и под-сектори за интервенция на JASPERS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4"/>
        <w:gridCol w:w="1800"/>
        <w:gridCol w:w="3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кто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-сектор / Вид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Фонд (КФ, ЕФРР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н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Транспор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ътища/Строителство на магист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К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еобходима експертиза за съчетаване на ПЧП/средства от ЕС за изпълнение на национални и Европейски приорите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ранспо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ътища/Разширяване на пътища първи клас по направление на TEN-T м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К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еобходимост от помощ във важен момент от подготовката на про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ранспор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Вътрешно-воден транспорт/ подобряване на речна навиг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ЕФР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ов сектор за кандидатстване за средства от ЕС, необходимост от техническа помощ за подготовка на успешна апликационна фор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колна сре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Управление на отпадъ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КФ / ЕФР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>Липса на опит в сектора;необходимост от техническа помощ за избягване на забавяне по проекта или прилагане на правилото n+2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3. Проекти включени в плана за действ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екти за интервенция на JASPERS през 2006 г.</w:t>
      </w:r>
    </w:p>
    <w:tbl>
      <w:tblPr>
        <w:tblW w:w="153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551"/>
        <w:gridCol w:w="1603"/>
        <w:gridCol w:w="1210"/>
        <w:gridCol w:w="1740"/>
        <w:gridCol w:w="2564"/>
        <w:gridCol w:w="2928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на проекта/Място/Опис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Оценка на стойността (евр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ектор/Под-с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Подкрепа от ЕС (КФ или ЕФРР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готов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Техническа помощ от Jasper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основка за намесата на  Jaspers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Строителство на автомагистрала Струма/Югозападна Българ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600 мл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ранспорт /Пътищ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КФ/КФ и ПЧ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ред-проектно проучва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>Проучване на възможностите за алтернативно финансиране (съчетаване на ПЧП/средства от ЕС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Липса на опит за такова сложно съчетание при финансиране на проек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I-5 (E 85) Русе-В.Търново /Северен централен регион/Разширяване на съществуващия път до четири плат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250 мл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ранспорт /Пътищ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К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старяло пред-проектно проучва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реглед на пред-проектното проучван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Добро пред-проектно проучване е основа за понататъшна успешна реализаци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Подобряване на навигацията по река Дунав/от км. 530 до км.520 (остров Батин);от км. 576 до км. 560 (остров Белене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138 мл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ранспорт / Вътрешно-воден транспо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ЕФР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старяло пред-инвестиционно проучва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Подготовка на техническо задание за пред-проектно проучван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ов сектор за кандидатстване за средства от ЕС; липса на опит за проекти относно  вътрешно-воден транспор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ационален център за опасни отпадъц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56 мл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колна среда/ Управление на отпадъц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К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Разработена апликационна форма и тръжна документац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реглед на съществуващата документац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Липса на опит при изпълнение на подобни сложни проекти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Затваряне и рехабилитация на старо депо за отпадъци на град Рус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25 мл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колна среда/ Управление на отпадъц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К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ред-проектно проучване и апликационна форм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реглед на съществуващите документи и разработване на стратегия за провеждане на тръжна процеду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еобходимост от техническа помощ за избягване на забавяне по проекта или прилагане на правилото n+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>Управление на отпадъците на град София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180  мл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колна среда/ Управление на отпадъц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КФ/КФ и ПЧ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Остаряло пред-инвестиционно проучва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>Проучване на възможностите за управление на отпадъците на град София (включително възможности за ПЧП)*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Критична ситуация с отпадъците на град София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  <w:lang w:val="bg-BG"/>
        </w:rPr>
        <w:t>*Бележка:Техническата помощ от  Jaspers ще бъде съобразена с отправените препоръки от мисията на експертите в началото на 2006.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4. Хоризонтални въпрос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оризонтални въпроси свързани с помощта от JASPERS през 2006 г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536"/>
        <w:gridCol w:w="595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прос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Тип подкрепа от </w:t>
            </w:r>
            <w:r>
              <w:rPr>
                <w:b/>
                <w:lang w:val="en-US"/>
              </w:rPr>
              <w:t>JASPER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новк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Съчетаване на ПЧП/средства от ЕС в секторите пътища и управление на отпадъц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роучване на възможностите за алтернативно финансиране (съчетаване на ПЧП/средства от ЕС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Липса на опит в съчетаването на ПЧП/средства от ЕС; липса на опит за съществуващите най-добри практики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>Бележка от JASPERS:Извършване на проучването като част от по-всеобхватно изследване за възможностите за съчетаването на ПЧП/средства от ЕС в различни страни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Безвъзмездно финансиране на проект за  речна навиг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дготовка на техническа документац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ов сектор за кандидатстване за средства от ЕС; липса на опит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3:00Z</dcterms:created>
  <dc:creator>muscatg</dc:creator>
  <dc:description/>
  <cp:keywords/>
  <dc:language>en-US</dc:language>
  <cp:lastModifiedBy>dbman</cp:lastModifiedBy>
  <cp:lastPrinted>2006-02-02T17:12:00Z</cp:lastPrinted>
  <dcterms:modified xsi:type="dcterms:W3CDTF">2006-08-30T10:53:00Z</dcterms:modified>
  <cp:revision>2</cp:revision>
  <dc:subject/>
  <dc:title>JASPERS ACTION PLAN OUTLINE FOR [COUNTR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8919813</vt:r8>
  </property>
  <property fmtid="{D5CDD505-2E9C-101B-9397-08002B2CF9AE}" pid="3" name="_AuthorEmail">
    <vt:lpwstr>MuscatG@waw.ebrd.com</vt:lpwstr>
  </property>
  <property fmtid="{D5CDD505-2E9C-101B-9397-08002B2CF9AE}" pid="4" name="_AuthorEmailDisplayName">
    <vt:lpwstr>Muscat, Gerry</vt:lpwstr>
  </property>
  <property fmtid="{D5CDD505-2E9C-101B-9397-08002B2CF9AE}" pid="5" name="_EmailSubject">
    <vt:lpwstr>Action Plans - updated</vt:lpwstr>
  </property>
  <property fmtid="{D5CDD505-2E9C-101B-9397-08002B2CF9AE}" pid="6" name="_ReviewingToolsShownOnce">
    <vt:lpwstr/>
  </property>
</Properties>
</file>