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left="1134" w:right="476" w:hanging="425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12 на Министерския съвет от 2009 г. за определяне на Национално координационно звено по програмата за сътрудничество „България – Швейца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думите „Координация и контрол върху дейностите по управлението на средствата от Европейския съюз” се заменят с „Мониторинг на средствата от Европейския съюз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5:00Z</dcterms:created>
  <dc:creator>neli</dc:creator>
  <dc:description/>
  <cp:keywords/>
  <dc:language>en-US</dc:language>
  <cp:lastModifiedBy>dbman</cp:lastModifiedBy>
  <cp:lastPrinted>2010-06-17T10:06:00Z</cp:lastPrinted>
  <dcterms:modified xsi:type="dcterms:W3CDTF">2010-06-18T06:41:00Z</dcterms:modified>
  <cp:revision>3</cp:revision>
  <dc:subject/>
  <dc:title>Р Е П У Б Л И К А   Б Ъ Л Г А Р И Я</dc:title>
</cp:coreProperties>
</file>