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9</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7 юн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186"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Протокола от 2005 г. към Конвенцията за преследване на незаконните действия, насочени срещу сигурността на морското корабоплаване и на Протокола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bCs/>
          <w:szCs w:val="24"/>
          <w:lang w:val="en-US"/>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szCs w:val="24"/>
          <w:lang w:val="en-US"/>
        </w:rPr>
      </w:pPr>
      <w:r>
        <w:rPr>
          <w:rFonts w:cs="HebarU" w:ascii="HebarU" w:hAnsi="HebarU"/>
          <w:bCs/>
          <w:szCs w:val="24"/>
          <w:lang w:val="en-US"/>
        </w:rPr>
      </w:r>
    </w:p>
    <w:p>
      <w:pPr>
        <w:pStyle w:val="Normal"/>
        <w:ind w:firstLine="1134"/>
        <w:jc w:val="both"/>
        <w:rPr>
          <w:rFonts w:ascii="HebarU" w:hAnsi="HebarU" w:cs="HebarU"/>
          <w:bCs/>
          <w:szCs w:val="24"/>
          <w:lang w:val="en-US"/>
        </w:rPr>
      </w:pPr>
      <w:r>
        <w:rPr>
          <w:rFonts w:cs="HebarU" w:ascii="HebarU" w:hAnsi="HebarU"/>
          <w:bCs/>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токола от 2005 г. към Конвенцията за преследване на незаконните действия, насочени срещу сигурността на морското корабоплаване (ратифицирана със закон - ДВ, бр. 43 от 1999 г., обн., ДВ, </w:t>
        <w:br/>
        <w:t>бр. 48 от 2003 г.), подписан на 14 октомври 2005 г. в Лондон, и Протокола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 (ратифициран със закон – ДВ, бр. 43 от 1999 г., обн., ДВ, бр. 48 от 2003 г.), подписан на 14 октомври 2005 г. в Лонд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7 и ал. 3 от Конституцията на Република България да ратифицира със закон протоколите по т. 1.</w:t>
      </w:r>
    </w:p>
    <w:p>
      <w:pPr>
        <w:pStyle w:val="TextBody"/>
        <w:tabs>
          <w:tab w:val="clear" w:pos="720"/>
          <w:tab w:val="left" w:pos="0" w:leader="none"/>
        </w:tabs>
        <w:spacing w:before="120" w:after="0"/>
        <w:ind w:firstLine="1134"/>
        <w:jc w:val="both"/>
        <w:rPr/>
      </w:pPr>
      <w:r>
        <w:rPr>
          <w:rFonts w:cs="HebarU" w:ascii="HebarU" w:hAnsi="HebarU"/>
          <w:b/>
          <w:iCs/>
          <w:szCs w:val="24"/>
          <w:lang w:val="bg-BG"/>
        </w:rPr>
        <w:t xml:space="preserve">3. </w:t>
      </w:r>
      <w:r>
        <w:rPr>
          <w:rFonts w:cs="HebarU" w:ascii="HebarU" w:hAnsi="HebarU"/>
          <w:iCs/>
          <w:szCs w:val="24"/>
          <w:lang w:val="bg-BG"/>
        </w:rPr>
        <w:t>След влизането в сила на закона по т. 2 министърът  на външните работи да уведоми по дипломатически път Генералния секретар на Международната морска организация за ратифицирането на протоколите по т. 1.</w:t>
      </w:r>
    </w:p>
    <w:p>
      <w:pPr>
        <w:pStyle w:val="TextBody"/>
        <w:tabs>
          <w:tab w:val="clear" w:pos="720"/>
          <w:tab w:val="left" w:pos="0" w:leader="none"/>
        </w:tabs>
        <w:spacing w:before="120" w:after="0"/>
        <w:ind w:firstLine="1134"/>
        <w:jc w:val="both"/>
        <w:rPr/>
      </w:pPr>
      <w:r>
        <w:rPr>
          <w:rFonts w:cs="HebarU" w:ascii="HebarU" w:hAnsi="HebarU"/>
          <w:b/>
          <w:iCs/>
          <w:szCs w:val="24"/>
          <w:lang w:val="bg-BG"/>
        </w:rPr>
        <w:t xml:space="preserve">4. </w:t>
      </w:r>
      <w:r>
        <w:rPr>
          <w:rFonts w:cs="HebarU" w:ascii="HebarU" w:hAnsi="HebarU"/>
          <w:iCs/>
          <w:szCs w:val="24"/>
          <w:lang w:val="bg-BG"/>
        </w:rPr>
        <w:t xml:space="preserve">Министърът на транспорта, информационните технологии и съобщенията да обнародва в „Държавен вестник” протоколите по т. 1 в </w:t>
        <w:br/>
        <w:t>15-дневен срок от датата на влизането им в сила.</w:t>
      </w:r>
    </w:p>
    <w:p>
      <w:pPr>
        <w:pStyle w:val="TextBody"/>
        <w:tabs>
          <w:tab w:val="clear" w:pos="720"/>
          <w:tab w:val="left" w:pos="0" w:leader="none"/>
        </w:tabs>
        <w:spacing w:before="120" w:after="0"/>
        <w:ind w:firstLine="1134"/>
        <w:jc w:val="both"/>
        <w:rPr/>
      </w:pPr>
      <w:r>
        <w:rPr>
          <w:rFonts w:cs="HebarU" w:ascii="HebarU" w:hAnsi="HebarU"/>
          <w:b/>
          <w:iCs/>
          <w:szCs w:val="24"/>
          <w:lang w:val="bg-BG"/>
        </w:rPr>
        <w:t xml:space="preserve">5. </w:t>
      </w:r>
      <w:r>
        <w:rPr>
          <w:rFonts w:cs="HebarU" w:ascii="HebarU" w:hAnsi="HebarU"/>
          <w:iCs/>
          <w:szCs w:val="24"/>
          <w:lang w:val="bg-BG"/>
        </w:rPr>
        <w:t xml:space="preserve">Министърът на правосъдието съвместно с министъра на транспорта, информационните технологии и съобщенията и министъра на вътрешните работи в надлежен срок да подготвят необходимите изменения на Наказателния кодекс и Закона за административните нарушения и наказания във връзка с изпълнението на протоколите по т. 1. </w:t>
      </w:r>
    </w:p>
    <w:p>
      <w:pPr>
        <w:pStyle w:val="Normal"/>
        <w:spacing w:before="120" w:after="0"/>
        <w:ind w:firstLine="1134"/>
        <w:rPr>
          <w:rFonts w:ascii="NewSaturionCyr;Times New Roman" w:hAnsi="NewSaturionCyr;Times New Roman" w:cs="NewSaturionCyr;Times New Roman"/>
          <w:iCs/>
          <w:sz w:val="20"/>
          <w:szCs w:val="24"/>
          <w:lang w:val="bg-BG"/>
        </w:rPr>
      </w:pPr>
      <w:r>
        <w:rPr>
          <w:rFonts w:cs="NewSaturionCyr;Times New Roman" w:ascii="NewSaturionCyr;Times New Roman" w:hAnsi="NewSaturionCyr;Times New Roman"/>
          <w:iCs/>
          <w:sz w:val="20"/>
          <w:szCs w:val="24"/>
          <w:lang w:val="bg-BG"/>
        </w:rPr>
      </w:r>
    </w:p>
    <w:p>
      <w:pPr>
        <w:pStyle w:val="Normal"/>
        <w:spacing w:before="120" w:after="0"/>
        <w:ind w:firstLine="1134"/>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ind w:firstLine="1200"/>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Протокола от 2005 г. към Конвенцията за преследване на незаконните действия, насочени срещу сигурността на морското корабоплаване и на Протокола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hd w:fill="FFFFFF" w:val="clear"/>
        <w:ind w:firstLine="1155"/>
        <w:jc w:val="both"/>
        <w:textAlignment w:val="center"/>
        <w:rPr/>
      </w:pPr>
      <w:r>
        <w:rPr>
          <w:rFonts w:cs="NewSaturionCyr;Times New Roman" w:ascii="NewSaturionCyr;Times New Roman" w:hAnsi="NewSaturionCyr;Times New Roman"/>
          <w:b/>
          <w:sz w:val="26"/>
          <w:szCs w:val="26"/>
          <w:lang w:val="bg-BG" w:eastAsia="en-US"/>
        </w:rPr>
        <w:t>Чл. 1.</w:t>
      </w:r>
      <w:r>
        <w:rPr>
          <w:rFonts w:cs="NewSaturionCyr;Times New Roman" w:ascii="NewSaturionCyr;Times New Roman" w:hAnsi="NewSaturionCyr;Times New Roman"/>
          <w:sz w:val="26"/>
          <w:szCs w:val="26"/>
          <w:lang w:val="bg-BG" w:eastAsia="en-US"/>
        </w:rPr>
        <w:t xml:space="preserve"> Ратифицира Протокола от 2005 г. към Конвенцията за преследване на незаконните действия, насочени срещу сигурността на морското корабоплаване</w:t>
      </w:r>
      <w:r>
        <w:rPr>
          <w:rFonts w:cs="NewSaturionCyr;Times New Roman" w:ascii="NewSaturionCyr;Times New Roman" w:hAnsi="NewSaturionCyr;Times New Roman"/>
          <w:sz w:val="26"/>
          <w:szCs w:val="26"/>
          <w:lang w:val="bg-BG"/>
        </w:rPr>
        <w:t xml:space="preserve"> (ратифицирана със закон - ДВ, бр. 43 от </w:t>
        <w:br/>
        <w:t>1999 г., обн., ДВ, бр. 48 от 2003 г.), подписан на 14 октомври 2005 г. в Лондон</w:t>
      </w:r>
      <w:r>
        <w:rPr>
          <w:rFonts w:cs="NewSaturionCyr;Times New Roman" w:ascii="NewSaturionCyr;Times New Roman" w:hAnsi="NewSaturionCyr;Times New Roman"/>
          <w:sz w:val="26"/>
          <w:szCs w:val="26"/>
          <w:lang w:val="bg-BG" w:eastAsia="en-US"/>
        </w:rPr>
        <w:t>.</w:t>
      </w:r>
    </w:p>
    <w:p>
      <w:pPr>
        <w:pStyle w:val="Normal"/>
        <w:shd w:fill="FFFFFF" w:val="clear"/>
        <w:ind w:firstLine="1155"/>
        <w:jc w:val="both"/>
        <w:textAlignment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szCs w:val="26"/>
          <w:lang w:val="bg-BG" w:eastAsia="en-US"/>
        </w:rPr>
        <w:t xml:space="preserve">Чл. 2. </w:t>
      </w:r>
      <w:r>
        <w:rPr>
          <w:rFonts w:cs="NewSaturionCyr;Times New Roman" w:ascii="NewSaturionCyr;Times New Roman" w:hAnsi="NewSaturionCyr;Times New Roman"/>
          <w:sz w:val="26"/>
          <w:szCs w:val="26"/>
          <w:lang w:val="bg-BG" w:eastAsia="en-US"/>
        </w:rPr>
        <w:t xml:space="preserve">Ратифицира </w:t>
      </w:r>
      <w:r>
        <w:rPr>
          <w:rFonts w:cs="NewSaturionCyr;Times New Roman" w:ascii="NewSaturionCyr;Times New Roman" w:hAnsi="NewSaturionCyr;Times New Roman"/>
          <w:sz w:val="26"/>
          <w:szCs w:val="26"/>
          <w:lang w:val="bg-BG"/>
        </w:rPr>
        <w:t xml:space="preserve">Протокола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 (ратифициран със закон – ДВ, бр. 43 от 1999 г., обн., ДВ, бр. 48 от </w:t>
        <w:br/>
        <w:t>2003 г.), подписан на 14 октомври 2005 г. в Лондон.</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Протокола от 2005 г. към Конвенцията за преследване на незаконните действия, насочени срещу сигурността на морското корабоплаване и на Протокола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Style41"/>
        <w:widowControl/>
        <w:spacing w:lineRule="auto" w:line="240" w:before="120" w:after="0"/>
        <w:ind w:firstLine="1134"/>
        <w:rPr/>
      </w:pPr>
      <w:r>
        <w:rPr>
          <w:rFonts w:cs="NewSaturionCyr;Times New Roman" w:ascii="NewSaturionCyr;Times New Roman" w:hAnsi="NewSaturionCyr;Times New Roman"/>
          <w:sz w:val="26"/>
          <w:szCs w:val="26"/>
        </w:rPr>
        <w:t>Увеличилите се в последните години предизвикателства пред морското корабоплаване във връзка със зачестилите актове на тероризъм доведоха до необходимостта от приемане на международен инструмент за актуализиране и повишаване ефективността на действащите в тази област международни договори – Конвенцията за преследване на незаконни действия, насочени срещу сигурността на морското корабоплаване (конвенцията) и Протокола за преследване на незаконни действия, насочени срещу сигурността на неподвижни платформи, разположени на континенталния шелф. Предложенията за изменение и допълнение на тези международни договори бяха формулирани и обсъдени в рамките на Юридическия комитет на Международната морска организация (ИМО) в продължение на тригодишен период на интензивни преговори. Протоколът от 2005 г. към Конвенцията за преследване на незаконни действия, насочени срещу сигурността на морското корабоплаване (Протокол от 2005 г. към конвенцията) и Протоколът от 2005 г. към Протокола за преследване на незаконни действия, насочени срещу сигурността на неподвижни платформи (Протокола от 2005 г.), разположени на континенталния шелф, бяха приети на Дипломатическата конференция на ИМО през октомври 2005 г. Република България участва в Дипломатическата конференция и подписа заключителния акт на конференцията.</w:t>
      </w:r>
    </w:p>
    <w:p>
      <w:pPr>
        <w:pStyle w:val="Normal"/>
        <w:spacing w:before="120" w:after="0"/>
        <w:ind w:firstLine="1134"/>
        <w:jc w:val="both"/>
        <w:rPr/>
      </w:pPr>
      <w:r>
        <w:rPr>
          <w:rFonts w:cs="NewSaturionCyr;Times New Roman" w:ascii="NewSaturionCyr;Times New Roman" w:hAnsi="NewSaturionCyr;Times New Roman"/>
          <w:sz w:val="26"/>
          <w:szCs w:val="26"/>
          <w:lang w:val="bg-BG"/>
        </w:rPr>
        <w:t>1. Протоколът от 2005 г. към конвенцията предвижда съществено разширяване на обхвата на престъпните състави, регламентирани в чл. 3 от конвенцията, като се инкриминират незаконните умишлени деяния, имащи за цел да отправят заплаха срещу населението или да принудят правителство или международна организация да извърши или да се въздържи от извършване на действие, като при това се причинява или е в състояние да бъде причинена смърт, тежко нараняване или увреждане. Деянията представляват използване срещу кораб или на кораб на взривно вещество, радиоактивен материал или биологично, химическо или ядрено оръжие; освобождаване от кораб на такива; както и освобождаване от кораб на петрол, втечнен природен газ или друго опасно или вредно вещество в такова количество или концентрация, които да причинят посочените по-горе последици. Престъпно деяние е и самото използване на кораб по начин, който води до смърт, тежко нараняване или уврежд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предвидените в Протокола от 2005 г. към конвенцията изменения се обявява за престъпление по смисъла на конвенцията и незаконното и умишлено превозване на борда на кораб на взривоопасен или радиоактивен материал със знанието, че той е предназначен за използване за причиняване или заплаха за причиняване на смърт, тежко нараняване или увреждане. Целта е отправяне на заплаха за населението или да се принуди правителство или международна организация да извърши или да се въздържи от извършване на действие. Регламентира се като престъпление и превозването на борда на кораб на биологично, химическо или ядрено оръжие със съзнанието, че представлява такова оръжи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екстът на чл. 3bis, параграф 2 от Протокола от 2005 г. към конвенцията изключва от сферата на приложение на конвенцията морския транспорт на компоненти или материали, свързани с ядрени оръжия или ядрени съоръжения, когато такъв транспорт съответства и не противоречи на разпоредбите на Договора за неразпространение на ядреното оръжие. Целта на тази норма е изричното изключване на законната търговия със специално производство между държавите, която е позволена от Договора за неразпространение на ядреното оръжие от обхвата на престъпните състави по смисъла на конвенцията. Разпоредбата на новия чл. 3ter от Протокола от 2005 г. към конвенцията регламентира, че престъпление по смисъла на конвенцията е и незаконното и умишлено превозване на лице на борда на кораб със знанието, че то е извършило деяние, съставляващо престъпление по чл. 3, 3bis, 3quarter, или престъпление съгласно договорите, посочени в приложението към конвенцията, с намерението за лично укривателство. Съгласно ал. 2 на чл. 3ter държава - страна по конвенцията, която не е страна по посочените в приложението договори, може да декларира, че тези договори спрямо нея не се считат за включени в обхвата на ал. 1 на същия член. Същата възможност съществува за държава, която денонсира някой от посочените в приложението договори. На основание ал. 4 от чл. 3ter нормите на националното наказателно право на държавите - страни по конвенцията, относно освобождаването от отговорност за извършено престъпление лично укривателство от лица, намиращи се в роднинска връзка с укритото лице, намират съответното приложени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ият чл. 3quater предвижда, че престъпление по смисъла на конвенцията е и незаконното и умишлено нанасяне на телесна повреда или убийство на друго лице във връзка с извършването на някое от престъпленията по чл. 3, ал. 1, чл. 3bis или чл. 3ter. Инкриминират се и опитът, съучастието, организирането или ръководенето на други, подпомагането на група лица с определена цел за извършването на посочените престъплен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Отчитайки високата степен на обществена опасност на престъпленията в конвенцията, нормата на чл. 5 от конвенцията се допълва със задължението на всяка държава - страна по конвенцията, в съответствие с националното си законодателство да вземе необходимите мерки за търсене на отговорност от юридическо лице, намиращо се на нейна територия, за деяния, извършени от лице, натоварено с управлението или контрола на това юридическо лице в това си качество. Отговорността може да бъде освен наказателна, също и гражданска или административна, която се носи независимо от наказателната отговорност на физическото лице – извършител на престъплението.</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Протокола от 2005 г. към конвенцията се разширява обхватът на действието на чл. 8 от конвенцията, с което се предвижда въвеждането на правото за извършване на инспекции на плавателни съдове, плаващи под чуждо знаме, за които има подозрения, че корабът, товарът му, или лице на борда му е свързано с извършването на терористични актове. Основен принцип при прилагането на тази норма е даването на изрично разрешение за извършването на инспекция на даден кораб от държавата на знамето. С новия чл. 8bis се създават конкретни правила за реализиране на процедурата по извършване на инспекции, които представляват оптимизиране на сътрудничеството между държавите във възможно най-висока степен за предотвратяване и преследване на незаконните действия в обхвата на конвенцията. Тези мерки предвиждат възможност за отправяне на молба както от страна на държавата на знамето за помощ към други държави, така и от страна на молещата страна към държавата на знамето. В последния случай в отговор на молбата държавата на знамето след потвърждаване на националността или разрешава на молещата страна нейни представители да се качат на борда и да вземат подходящи мерки при определени условия, или извършва самостоятелно качване на борда и осъществява претърсване, или представители на двете държави предприемат съвместно претърсване или първата държава отказва разрешение за качване на борда и претърсване. Под “подходящи мерки” спрямо кораба могат да се разбират спиране, качване на борда му и претърсване на кораба, неговия товар и лицата на борда, разпит на лицата на борда с цел установяване дали е извършено или предстои да бъде извършено престъпление по конвенцият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пециална хипотеза представлява случаят на липса на отговор от страна на държавата на знамето по редовно отправена молба. С разпоредбите на букви “е” и “f” от т. 5 на чл. 8bis от Протокола от 2005 г. към конвенцията изрично се регламентира презумпция за даване на разрешение за качване на борда и претърсване на кораба, товара му и лицата на борда, разпит и преглед на документация, като разпоредбите предвиждат съответно условно прилагане на презумпцията след изтичане на срок от 4 часа от потвърждаване получаването на молбата за потвърждаване на националността и безусловно прилагане на презумпцият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и откриване на доказателства за деяния, влизащи в обхвата на конвенцията, държавата на знамето може да разреши на молещата страна да задържи кораба, товара и лицата на борда до получаването на указания от първата относно по-нататъшните действия (т. 6 на чл. 8bis от Протокола от 2005 г. към конвенцията). </w:t>
      </w:r>
    </w:p>
    <w:p>
      <w:pPr>
        <w:pStyle w:val="Normal"/>
        <w:spacing w:before="120" w:after="0"/>
        <w:ind w:firstLine="1134"/>
        <w:jc w:val="both"/>
        <w:rPr/>
      </w:pPr>
      <w:r>
        <w:rPr>
          <w:rFonts w:cs="NewSaturionCyr;Times New Roman" w:ascii="NewSaturionCyr;Times New Roman" w:hAnsi="NewSaturionCyr;Times New Roman"/>
          <w:sz w:val="26"/>
          <w:szCs w:val="26"/>
          <w:lang w:val="bg-BG"/>
        </w:rPr>
        <w:t>Съгласно новата редакция на чл. 11 от конвенцията престъпленията в обхвата на конвенцията се разглеждат като случаи, подлежащи на включване в договорите за екстрадиция между държавите - страни по конвенцията, като за целите на екстрадицията престъпните състави по конвенцията не се разглеждат като политическо престъпление или като престъпление по политически мотиви (чл. 11bis).</w:t>
      </w:r>
    </w:p>
    <w:p>
      <w:pPr>
        <w:pStyle w:val="Normal"/>
        <w:spacing w:before="120" w:after="0"/>
        <w:ind w:firstLine="1134"/>
        <w:jc w:val="both"/>
        <w:rPr/>
      </w:pPr>
      <w:r>
        <w:rPr>
          <w:rFonts w:cs="NewSaturionCyr;Times New Roman" w:ascii="NewSaturionCyr;Times New Roman" w:hAnsi="NewSaturionCyr;Times New Roman"/>
          <w:sz w:val="26"/>
          <w:szCs w:val="26"/>
          <w:lang w:val="bg-BG"/>
        </w:rPr>
        <w:t>2. Съгласно чл. 2 от Протокола от 2005 г. посочените в протокола престъпления, когато са извършени на борда или срещу неподвижни платформи, разположени на континенталния шелф, се прилагат mutatis mutandis съответните разпоредби от конвенцията. Текстът на чл. 2bis от Протокола от 2005 г. регламентира като престъпни незаконните умишлени деяния, имащи за цел да отправят заплаха към населението или да принудят правителство или международна организация да извърши или да се въздържи от извършване на действие, като при това се причинява смърт, тежко нараняване или увреждане. Деянията са съставомерни в случай на използване срещу или на неподвижна платформа на взривно вещество, радиоактивен материал или биологично, химическо или ядрено оръжие; освобождаване от неподвижна платформа на такива; както и освобождаване на петрол, втечнен природен газ или друго опасно или вредно вещество в такова количество или концентрация, които да причинят посочените по-горе последиц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Инкриминират се и незаконното умишлено нанасяне на телесна повреда или убийство на друго лице във връзка с извършването на някое от престъпленията, опит за извършване, съучастието, организирането или ръководенето на други, спомагането на група лица с обща цел за утвърждаване на престъпна дейност или престъпното предназначение на групата или съзнавайки предназначението на групата за извършването на посочените престъпления.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ата редакция на чл. 3 от протокола създава задължението за всяка държава - страна по него, да предприеме всички необходими мерки за установяване на юрисдикцията си по отношение на посочените в протокола престъпления, когато са извършени срещу или на борда на неподвижна платформа, или когато са извършени от гражданин на тази държав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епублика България нееднократно е изразявала своята подкрепа за борбата срещу всички прояви на тероризъм и своята позиция за </w:t>
      </w:r>
      <w:r>
        <w:rPr>
          <w:rFonts w:cs="NewSaturionCyr;Times New Roman" w:ascii="NewSaturionCyr;Times New Roman" w:hAnsi="NewSaturionCyr;Times New Roman"/>
          <w:bCs/>
          <w:sz w:val="26"/>
          <w:szCs w:val="26"/>
          <w:lang w:val="bg-BG"/>
        </w:rPr>
        <w:t>международна недопустимост на тероризма под каквато и да е форма.</w:t>
      </w:r>
      <w:r>
        <w:rPr>
          <w:rFonts w:cs="NewSaturionCyr;Times New Roman" w:ascii="NewSaturionCyr;Times New Roman" w:hAnsi="NewSaturionCyr;Times New Roman"/>
          <w:sz w:val="26"/>
          <w:szCs w:val="26"/>
          <w:lang w:val="bg-BG"/>
        </w:rPr>
        <w:t xml:space="preserve"> Функционирането на ефикасна система от международни конвенции и предотвратяването и наказването на отделни видове терористични действия изискват широко участие на държавите в международните договори за борба срещу тероризма.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 xml:space="preserve">ЗА </w:t>
      </w: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5245"/>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276"/>
      <w:jc w:val="center"/>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5:00Z</dcterms:created>
  <dc:creator>Бойка Владова</dc:creator>
  <dc:description/>
  <cp:keywords/>
  <dc:language>en-US</dc:language>
  <cp:lastModifiedBy>dbman</cp:lastModifiedBy>
  <cp:lastPrinted>2010-06-16T13:19:00Z</cp:lastPrinted>
  <dcterms:modified xsi:type="dcterms:W3CDTF">2010-06-17T11:30:00Z</dcterms:modified>
  <cp:revision>3</cp:revision>
  <dc:subject/>
  <dc:title>Р Е П У Б Л И К А   Б Ъ Л Г А Р И Я</dc:title>
</cp:coreProperties>
</file>