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</w:rPr>
        <w:t xml:space="preserve">стройствения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</w:rPr>
        <w:t>ържавен фонд "</w:t>
      </w: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</w:rPr>
        <w:t>емеделие", приет с п</w:t>
      </w:r>
      <w:r>
        <w:rPr>
          <w:rFonts w:cs="HebarU" w:ascii="HebarU" w:hAnsi="HebarU"/>
          <w:b/>
          <w:smallCaps/>
          <w:szCs w:val="24"/>
          <w:lang w:val="bg-BG"/>
        </w:rPr>
        <w:t>остановление</w:t>
      </w:r>
      <w:r>
        <w:rPr>
          <w:rFonts w:cs="HebarU" w:ascii="HebarU" w:hAnsi="HebarU"/>
          <w:b/>
          <w:smallCaps/>
          <w:szCs w:val="24"/>
        </w:rPr>
        <w:t xml:space="preserve"> № 255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</w:rPr>
        <w:t xml:space="preserve">от 2009 г. (обн., </w:t>
      </w:r>
      <w:r>
        <w:rPr>
          <w:rFonts w:cs="HebarU" w:ascii="HebarU" w:hAnsi="HebarU"/>
          <w:b/>
          <w:small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</w:rPr>
        <w:t>, бр. 87 от 2009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, бр. 90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чл. 11, ал. 1 думата „директорите” се заменя с „административните директори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, ал. 1 думите „отдел „Вътрешен контрол” се заменят с „отдел „Противодействие на измамите и вътрешен контрол”, а думите „отдел „Борба с измамите и противодействие на корупцията” се заличават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глава трета раздел VII се изменя така: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ІІ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дел „Противодействие на измамите и вътрешен контрол” (ОПИВК)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8. (1) Отдел „Противодействие на измамите и вътрешен контрол” е самостоятелно звено в структурата на фонда с правомощия в областта на противодействие  на неправомерното разходване на средства от европейските фондове и от държавния бюджет и е на пряко подчинение на изпълнителния директор. Той осигурява изпълнението на контролните функции на изпълнителния директор и осъществява контрол за съответствие на действията на отделните организационни структури на фонда със законите, подзаконовите нормативни актове и вътрешните актов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тдел „Противодействие на измамите и вътрешен контрол” е организиран в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ектор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отиводействие на измамите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ектор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ътрешен контрол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ектор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формация, анализ и координация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Сектор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отиводействие на измамите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 планови проверки по спазване на реда за предоставяне на финансова помощ, основани на анализ на рискови критерии относно злоупотреби със средства от  европейските фондове и от държавния бюдже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и по подаден сигнал или при възникнало съмнение за нарушение с оглед установяване на характера му (измама/нередност), последиците от него и предприема  необходимите последващи действ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ъмнение за извършено престъпление от общ характер изготвя мотивирано становище до изпълнителния директор за необходимостта да бъдат уведомени компетентните органи, изготвя сигналите до тях и оказва необходимото съдействие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ва предложения на изпълнителния директор за реализиране на съответната наказателна, административнонаказателна и гражданска отговорност при установени нарушения - резултат от грешка, небрежност или умишлено нарушение на правилата за отпускане на финансова помощ от служители на фонда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ва становища, препоръки и насоки за действия, които да се предприемат срещу измамите и други незаконосъобразни действия, които засягат финансовите интереси на Европейската общност и на държавния бюджет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нтролира спазването на предписанията, дадени от компетентните органи при извършени проверк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информацията, получена при осъществяване на дейността си, и изготвя предложения до изпълнителния директор за отстраняване и недопускане на нарушени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Сектор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ътрешен контрол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изпълнението на задълженията на организационните структури на фонда по мерките и схемите за подпомаг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работата на организационните структури на фонда по повод изпълнението на техните оперативни задължения във връзка с подпомагане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текущ и последващ контрол по изпълнението на задълженията на организационните структури на фонда, за спазването на вътрешните актове и правилата за рабо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комплексни, тематични и целеви проверки по организацията и ефективността на дейността на фонд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ражнява контрол по изпълнението на издаваните от изпълнителния директор вътрешноведомствени актов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и поискване от изпълнителния директор проверка относно допустимостта на проектите и заявленията за подпомаг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извършва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редитен мониторинг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чрез активно наблюдение, контрол и анализ на кредитите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вършва проверки по постъпили сигнали, молби, жалби и предложения по повод незаконни или неправомерни действия или бездействия на служители на фонда и на организационните му структури и изготвя писмени отговори по тях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дентифицира, проверява и докладва за наличие на конфликт на интереси и за спазване на конфиденциал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лага образуване на дисциплинарни производства при констатирани нарушения на трудовата дисциплина и неизпълнение на служебните задължения (действия или бездействия) и налагане на имуществена отговорност по смисъла на  Кодекса на труда и вътрешните актове на фонд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информацията, получена при осъществяване на дейността си, и изготвя предложения до изпълнителния директор за отстраняване и недопускане на наруше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нтролира спазването на предписанията, дадени от компетентните органи при извършени проверк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Сектор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формация, анализ и координация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ддържа  регистър на сигналите  и/или подозренията за нередности и измами, свързани с усвояването на  европейските фондове и с държавния бюджет;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ира и контролира  действията на структурните звена във фонда по изпълнение на искания от национални и европейски органи и институции, свързани с изяснявани случаи на нередности/измам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комуникация със съответните компетентни национални и европейски органи и институци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6-месечен и годишен отчет за дейността на отдела, като анализира причините за констатираните нередности и предлага мерки за отстраняването им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 изпълнение на служебните си задължения служителите на ОПИВК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ат право на свободен достъп до работните помещения на всички служители и до цялата документация и информация на фонда с цел осъществяване на функциите с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ат право да изискват документи и да събират сведения от служителите на фонда във връзка с изпълнението на възложената им задача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мат право на достъп до обектите на проверка - офиси, производствени помещения, складове, земи и други, на подпомаганите от фонда лица, като могат да изискват писмени и устни обяснения от проверяваните лица и от техни служители по въпроси, свързани с тяхната дей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мат право да изискват пълна информация относно обекта на проверката, включително копия на документи, извлечения, справки и други, необходими за изпълнение на задълженията им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глава трета раздел X се отменя.</w:t>
      </w:r>
    </w:p>
    <w:p>
      <w:pPr>
        <w:pStyle w:val="Firstline"/>
        <w:spacing w:lineRule="auto" w:line="240" w:before="120" w:after="0"/>
        <w:ind w:right="43" w:firstLine="1134"/>
        <w:rPr/>
      </w:pPr>
      <w:r>
        <w:rPr>
          <w:rFonts w:cs="Times New Roman" w:ascii="HebarU" w:hAnsi="HebarU"/>
          <w:b/>
        </w:rPr>
        <w:t xml:space="preserve">§ 5. </w:t>
      </w:r>
      <w:r>
        <w:rPr>
          <w:rFonts w:cs="Times New Roman" w:ascii="HebarU" w:hAnsi="HebarU"/>
        </w:rPr>
        <w:t>В</w:t>
      </w:r>
      <w:r>
        <w:rPr>
          <w:rFonts w:cs="Times New Roman" w:ascii="HebarU" w:hAnsi="HebarU"/>
          <w:b/>
        </w:rPr>
        <w:t xml:space="preserve"> </w:t>
      </w:r>
      <w:r>
        <w:rPr>
          <w:rFonts w:cs="Times New Roman" w:ascii="HebarU" w:hAnsi="HebarU"/>
        </w:rPr>
        <w:t xml:space="preserve">чл. 41 се правят следните изменения и допълнения: </w:t>
      </w:r>
    </w:p>
    <w:p>
      <w:pPr>
        <w:pStyle w:val="Firstline"/>
        <w:spacing w:lineRule="auto" w:line="240" w:before="120" w:after="0"/>
        <w:ind w:right="43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1. Точка 3 се изменя така:</w:t>
      </w:r>
    </w:p>
    <w:p>
      <w:pPr>
        <w:pStyle w:val="Firstline"/>
        <w:spacing w:lineRule="auto" w:line="240" w:before="120" w:after="0"/>
        <w:ind w:right="43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„</w:t>
      </w:r>
      <w:r>
        <w:rPr>
          <w:rFonts w:cs="Times New Roman" w:ascii="HebarU" w:hAnsi="HebarU"/>
        </w:rPr>
        <w:t>3. отдел „Договориране по прилагане на мерки за развитие на селските райони”;”.</w:t>
      </w:r>
    </w:p>
    <w:p>
      <w:pPr>
        <w:pStyle w:val="Firstline"/>
        <w:spacing w:lineRule="auto" w:line="240" w:before="120" w:after="0"/>
        <w:ind w:right="43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2. Създава се т. 3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а. отдел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оризация по прилагане на мерки за развитие на селските райони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44 се изменя так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говориране по прилагане на мерки за развитие на селските райони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ДПМРСР)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роцеса на приемане на молби за кандидатстване за финансова помощ по проекти по Програмата за развитие на селските райони за периода 2007 - 2013 г. посредством подписване на договори за отпускане на финансова помощ, включително проверки на данните, посочени в молбите за кандидатств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риск-анализ с цел определяне на кандидатите или заявките за плащане, които следва да бъдат проверени на място от отдел „Технически инспекторат”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44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4а. Отдел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оризация на плащанията по прилагане на мерки за развитие на селските райони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ОППМРСР)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одобряване на заявени суми за плащ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финансов контрол на заявките за плащ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оверки на одобрени лимити и допустими разходи, посочени в заявките за плащ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пълва и проверява контролните листа за оторизация на плащан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доклади за оторизация на плащанията, представяни на компетентните институции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ъвременява и контролира работните процедури и контролните листа, свързани с оторизацията на плаща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извършва риск-анализ с цел определяне на кандидатите или заявките за плащане, които следва да бъдат проверени на място от отдел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ехнически инспекторат</w:t>
      </w:r>
      <w:r>
        <w:rPr>
          <w:rFonts w:cs="HebarU" w:ascii="HebarU" w:hAnsi="HebarU"/>
          <w:color w:val="000000"/>
          <w:szCs w:val="24"/>
          <w:lang w:val="bg-BG"/>
        </w:rPr>
        <w:t>”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8. </w:t>
      </w:r>
      <w:r>
        <w:rPr>
          <w:rFonts w:cs="HebarU" w:ascii="HebarU" w:hAnsi="HebarU"/>
          <w:color w:val="000000"/>
          <w:szCs w:val="24"/>
          <w:lang w:val="bg-BG"/>
        </w:rPr>
        <w:t>В чл. 48, т. 1 думите „</w:t>
      </w:r>
      <w:r>
        <w:rPr>
          <w:rFonts w:cs="HebarU" w:ascii="HebarU" w:hAnsi="HebarU"/>
          <w:szCs w:val="24"/>
          <w:lang w:val="bg-BG"/>
        </w:rPr>
        <w:t>и на отдел”</w:t>
      </w:r>
      <w:r>
        <w:rPr>
          <w:rFonts w:cs="HebarU" w:ascii="HebarU" w:hAnsi="HebarU"/>
          <w:color w:val="000000"/>
          <w:szCs w:val="24"/>
          <w:lang w:val="bg-BG"/>
        </w:rPr>
        <w:t xml:space="preserve"> се заменят със „сектор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</w:t>
      </w:r>
      <w:r>
        <w:rPr>
          <w:rFonts w:cs="HebarU" w:ascii="HebarU" w:hAnsi="HebarU"/>
          <w:color w:val="000000"/>
          <w:szCs w:val="24"/>
          <w:lang w:val="bg-BG"/>
        </w:rPr>
        <w:t>. В чл. 50, ал. 2 думата „директори” се заменя с „административни директори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</w:t>
      </w:r>
      <w:r>
        <w:rPr>
          <w:rFonts w:cs="HebarU" w:ascii="HebarU" w:hAnsi="HebarU"/>
          <w:color w:val="000000"/>
          <w:szCs w:val="24"/>
          <w:lang w:val="bg-BG"/>
        </w:rPr>
        <w:t>. В чл. 58, т. 2, буква „е” думата „директора” се заменя с „административния директор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</w:t>
      </w:r>
      <w:r>
        <w:rPr>
          <w:rFonts w:cs="HebarU" w:ascii="HebarU" w:hAnsi="HebarU"/>
          <w:color w:val="000000"/>
          <w:szCs w:val="24"/>
          <w:lang w:val="bg-BG"/>
        </w:rPr>
        <w:t>. В чл. 64, ал. 2 и 3 думата „директорите” се заменя с „административните директори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Трудовите правоотношения на служителите, чиято длъжност се изменя съобразно промените в Устройствения правилник на Държавен фонд „Земеделие”, се уреждат по реда на чл. 123 от Кодекса на труда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4:00Z</dcterms:created>
  <dc:creator>boni</dc:creator>
  <dc:description/>
  <cp:keywords/>
  <dc:language>en-US</dc:language>
  <cp:lastModifiedBy>dbman</cp:lastModifiedBy>
  <cp:lastPrinted>2010-06-14T10:27:00Z</cp:lastPrinted>
  <dcterms:modified xsi:type="dcterms:W3CDTF">2010-06-14T10:14:00Z</dcterms:modified>
  <cp:revision>2</cp:revision>
  <dc:subject/>
  <dc:title>Р Е П У Б Л И К А   Б Ъ Л Г А Р И Я</dc:title>
</cp:coreProperties>
</file>