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276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родължаване срока на Разрешението за търсене и проучване на нефт и газ – подземни богатства по чл. 2, </w:t>
        <w:br/>
        <w:t>ал. 1, т. 3 от Закона за подземните богатства, в Блок 1-3 Ъглен, разположен в землищата на с. Ъглен, община Луковит, област Ловеч, и с. Ракита, община Червен бряг, област Плевен</w:t>
      </w:r>
    </w:p>
    <w:p>
      <w:pPr>
        <w:pStyle w:val="Normal"/>
        <w:ind w:right="-32" w:firstLine="72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1, ал. 3 от Закона за подземните богатства, т. 2 от Решение № 152 на Министерския съвет от 2007 г. (ДВ, бр. 24 от 2007 г.) и </w:t>
        <w:br/>
        <w:t>чл. 4.5 от сключения договор за търсене и проуч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одължава с две години срока на Разрешението за търсене и проучване на нефт и газ в Блок 1-3 Ъглен считано от 26 април 2010 г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мерът на Блок 1-3 Ъглен се намалява от 6,997 кв. км на </w:t>
        <w:br/>
        <w:t>6,627 кв. км и се определя с координатите на граничните точки от № 1 до № 6 включително съгласно приложението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срока на продължението титулярят на разрешението „Дайрект петролеум България” ЕООД – София, се задължава да извърши търсещо-проучвателни работи по видове и обеми съгласно работна програма – неразделна част от допълнителното споразумение към договора за търсене и проучване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подпише с „Дайрект петролеум България” ЕООД – София, допълнителното споразумение към Договора за търсене и проучване на нефт и газ в Блок 1-3 Ъглен в едномесечен срок от обнародването на решението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Списък на координатите на Блок 1-3 Ъглен в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 xml:space="preserve">координатна система </w:t>
      </w:r>
      <w:r>
        <w:rPr>
          <w:rFonts w:cs="HebarU" w:ascii="HebarU" w:hAnsi="HebarU"/>
          <w:b/>
          <w:lang w:val="en-US"/>
        </w:rPr>
        <w:t>WGS 84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43</w:t>
            </w:r>
            <w:r>
              <w:rPr>
                <w:rFonts w:cs="HebarU" w:ascii="HebarU" w:hAnsi="HebarU"/>
                <w:lang w:val="bg-BG"/>
              </w:rPr>
              <w:t>.23444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2727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21749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3230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2151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3204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20888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2911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2146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27613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22375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266244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8:00Z</dcterms:created>
  <dc:creator>neli</dc:creator>
  <dc:description/>
  <cp:keywords/>
  <dc:language>en-US</dc:language>
  <cp:lastModifiedBy>dbman</cp:lastModifiedBy>
  <cp:lastPrinted>2010-06-14T10:18:00Z</cp:lastPrinted>
  <dcterms:modified xsi:type="dcterms:W3CDTF">2010-06-14T07:50:00Z</dcterms:modified>
  <cp:revision>4</cp:revision>
  <dc:subject/>
  <dc:title>Р Е П У Б Л И К А   Б Ъ Л Г А Р И Я</dc:title>
</cp:coreProperties>
</file>