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left="1134" w:right="47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допълнение на Решение</w:t>
      </w:r>
      <w:r>
        <w:rPr>
          <w:rFonts w:cs="HebarU" w:ascii="HebarU" w:hAnsi="HebarU"/>
          <w:smallCaps/>
          <w:szCs w:val="24"/>
          <w:lang w:val="en-US"/>
        </w:rPr>
        <w:t xml:space="preserve"> № 835 </w:t>
      </w:r>
      <w:r>
        <w:rPr>
          <w:rFonts w:cs="HebarU" w:ascii="HebarU" w:hAnsi="HebarU"/>
          <w:smallCaps/>
          <w:szCs w:val="24"/>
        </w:rPr>
        <w:t>на Министерския съвет от 2006 г. за утвърждаване Списък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 (ДВ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 накрая се създава забележк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бележка. Обектите на обществени поръчки с код по класификатора на обществените поръчки: „18115300-1 – Военни униформи”, „19313000-3 – обувки с горна част от естествена кожа”, „19314000-0 – обувки с горна част от текстилни материали”, „19315200-9 – боти”, „19332000-2 – специални обувки” и „19332100-9 – обувки за летци”, се изключват от Списъка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, когато обществената поръчка се възлага за нуждите на въоръжените си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3:00Z</dcterms:created>
  <dc:creator>neli</dc:creator>
  <dc:description/>
  <cp:keywords/>
  <dc:language>en-US</dc:language>
  <cp:lastModifiedBy>dbman</cp:lastModifiedBy>
  <cp:lastPrinted>2010-06-14T10:13:00Z</cp:lastPrinted>
  <dcterms:modified xsi:type="dcterms:W3CDTF">2010-06-14T07:50:00Z</dcterms:modified>
  <cp:revision>4</cp:revision>
  <dc:subject/>
  <dc:title>Р Е П У Б Л И К А   Б Ъ Л Г А Р И Я</dc:title>
</cp:coreProperties>
</file>