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u w:val="single"/>
          <w:lang w:val="ru-RU"/>
        </w:rPr>
      </w:pPr>
      <w:r>
        <w:rPr>
          <w:rFonts w:cs="Times New Roman" w:ascii="Times New Roman" w:hAnsi="Times New Roman"/>
          <w:b/>
          <w:spacing w:val="260"/>
          <w:sz w:val="28"/>
          <w:szCs w:val="28"/>
          <w:u w:val="single"/>
          <w:lang w:val="ru-RU"/>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23 юни 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Програма за преброяването на населението и жилищния фонд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 всеки десет години има преброяване на неселението на Република България. 2011 г. е следващото преброяване. Тук сме предложили начина, по който това ще стане. Ще използваме и нови технологии, за да стане по-евтино и по-точно.</w:t>
      </w:r>
    </w:p>
    <w:p>
      <w:pPr>
        <w:pStyle w:val="Normal"/>
        <w:spacing w:lineRule="auto" w:line="360"/>
        <w:ind w:firstLine="1134"/>
        <w:jc w:val="both"/>
        <w:rPr/>
      </w:pPr>
      <w:r>
        <w:rPr>
          <w:rFonts w:cs="Times New Roman" w:ascii="Times New Roman" w:hAnsi="Times New Roman"/>
          <w:sz w:val="28"/>
          <w:szCs w:val="28"/>
          <w:lang w:val="ru-RU"/>
        </w:rPr>
        <w:t>ЦВЕТАН ЦВЕТАНО</w:t>
      </w:r>
      <w:r>
        <w:rPr>
          <w:rFonts w:cs="Times New Roman" w:ascii="Times New Roman" w:hAnsi="Times New Roman"/>
          <w:sz w:val="28"/>
          <w:szCs w:val="28"/>
          <w:lang w:val="bg-BG"/>
        </w:rPr>
        <w:t>В: Уважаеми господин министър-председател, може би това е хубаво да се планира в ранните месеци - през януари, защото ще позволи, във връзка с Изборния кодекс, който се подготвя в Парламента, да може да се направи районирането на съответните мандати за бъдещи избори.</w:t>
      </w:r>
    </w:p>
    <w:p>
      <w:pPr>
        <w:pStyle w:val="Normal"/>
        <w:spacing w:lineRule="auto" w:line="360"/>
        <w:ind w:firstLine="1134"/>
        <w:jc w:val="both"/>
        <w:rPr/>
      </w:pPr>
      <w:r>
        <w:rPr>
          <w:rFonts w:cs="Times New Roman" w:ascii="Times New Roman" w:hAnsi="Times New Roman"/>
          <w:sz w:val="28"/>
          <w:szCs w:val="28"/>
          <w:lang w:val="bg-BG"/>
        </w:rPr>
        <w:t>СИМЕОН ДЯНКОВ: За момента е предвидено това да стане през март, но можем да опитаме да стане през януари. Действително, на фона на това преброяване може да се очертаят районите.</w:t>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sz w:val="28"/>
          <w:szCs w:val="28"/>
          <w:lang w:val="bg-BG"/>
        </w:rPr>
        <w:t xml:space="preserve">БОЙКО БОРИСОВ: Поставете срокове да е в самото начало на годината, за да може да очертаем райо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обре. С тази забележка моля да бъде приета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Донка Петканова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ме т.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иколай Мартин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м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 министрите, канят ли ви, когато се връчват ордените? Става въпрос, че би било редно, след като ние предлагаме и си слагаме подписите, да участвате в награждаването. Защото така излиза, че само президентът ги д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налата седмица бях поканен, но не отдих. Изпратих предст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като ги предлага Министерският съвет, ако само неотложна работи ви задържа, правилно е да отивате, да уважаваме хората. Защото двете институции го правят. Така че, след като се предлагат от Министерския съвет, а се връчват от Президентството, трябва да се присъст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Господин министър-председател, уважаеми колеги, предлага се за освобождаване от длъжност генерал-майор Володя Цветанов, който в момента е главен инспектор, и във връзка с неговото желание и участие в конкурс за изпращане на задгранична рабо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 (връщане)</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Програма за преброяването на населението и жилищния фонд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Един коментар по т. 1. Току-що говорих с председателката на Националния статистически институт дали е възможно да се изтегли за януари преброяването. Технически е възможно. Трябва да направим промяна в Закона за преброяването, където датата е фиксирана към края на март. Това е възможно, така че съвместно нашите екипи могат да разработят това в рамките на седмица-две, така че преброяването да стане януари. Наистина да се използват най-новите данни за изборите следващата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разходите за командировки в страната за първото тримесечие на 2010 г. на заместник министър-председателите, министрите, органите към Министерски съвет по чл. 19, ал.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зи точка внасям аз.</w:t>
      </w:r>
    </w:p>
    <w:p>
      <w:pPr>
        <w:pStyle w:val="Normal"/>
        <w:spacing w:lineRule="auto" w:line="360"/>
        <w:ind w:firstLine="1134"/>
        <w:jc w:val="both"/>
        <w:rPr/>
      </w:pPr>
      <w:r>
        <w:rPr>
          <w:rFonts w:cs="Times New Roman" w:ascii="Times New Roman" w:hAnsi="Times New Roman"/>
          <w:sz w:val="28"/>
          <w:szCs w:val="28"/>
          <w:lang w:val="bg-BG"/>
        </w:rPr>
        <w:t>Приемаме т.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Любомир Попов срещу България” (Жалба №69855/01), „Първанов и др. срещу България” (Жалба №74787/01), „Сашов и др. срещу България” (Жалба №14383/03), „Петьо Петков срещу България” (Жалба №32130/03), „Пенев срещу България” (Жалба №20494/04), „Бъчварови срещу България” (Жалба №24186/04) и „Кайрякови срещу България” (Жалба №30945/0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ме т.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проекта се отпускат персонални пенсии за 53 деца без право на наследствена пенсия от починал родител. За тази ще бъдат отпуснати 28 864 лева до края на тази година. Размерът на отпуснатите пенсии на месец е 90 на сто от социалната пенсия за старост, тоест 90.77 лева месе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кия съвет и на Института по публичн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ластния управител на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в област Варна и за безвъзмездно предоставяне за управление на Министерств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Приемаме т.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находящ се в с. Ахматово, община Садово, област Пловдив, за имот – частна държавна собственост, и безвъзмездно прехвърляне правото на собственост върху имота на община Сад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за социално подпомагане за нуждите на Дирекция „Социално подпомагане”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Пазарджик,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Приемаме т.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участието на военнослужещи от Въоръжените сили на Република България в операцията на Международните сили за поддържане на сигурността (</w:t>
      </w:r>
      <w:r>
        <w:rPr>
          <w:rFonts w:cs="Times New Roman" w:ascii="Times New Roman" w:hAnsi="Times New Roman"/>
          <w:b/>
          <w:szCs w:val="24"/>
        </w:rPr>
        <w:t>ISAF</w:t>
      </w:r>
      <w:r>
        <w:rPr>
          <w:rFonts w:cs="Times New Roman" w:ascii="Times New Roman" w:hAnsi="Times New Roman"/>
          <w:b/>
          <w:szCs w:val="24"/>
          <w:lang w:val="bg-BG"/>
        </w:rPr>
        <w:t>) в Афганистан в състава на трета и четвърта оперативна група за обучение и връзка на Афганистанската национална армия, инструктори в Центъра за военно обучение в Кабул и медицински специалисти в полевите болници в Кабул и Кандах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Приемаме т.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чл. 20, алинея 1 от Конвенцията за премахване на всички форми на дискриминация по отношение на же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Приемаме т.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Султанат Оман за избягване на двойното данъчно облагане и предотвратяване на отклонението от облагане с данъци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Република Австрия за избягване на двойното данъчно облагане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ме т.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Грузия за сътрудничество в борбата с престъп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Споразумение между правителството на Република България и правителството на Социалистическа република Виетнам за приложението на чл. ІІІ, т. 2.4.1 от Протокола от 21-ата сесия на Междуправителствената българо-виетнамска комисия за търговско-икономическо и научно-техн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ме т.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по въпросите на заетостта и социалната политика в 3019-ото заседание на Съвета по заетост, социална политика, здравеопазване и потребителски въпроси, проведено на 7 и 8 юн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Приемаме т.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улица-1”, разположена в землищата на с. Карамфил и с. Синделци,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Приемаме т.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юме на резултатите, постигнати от Република България в изпълнение на показателите за напредък в съдебната реформа и в противодействието на организираната престъпност и корупцията по високите етажи на властта, в периода август 2009 - май 2010 г. и Техническо приложение към нег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ме т.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Протокол за изменение на Протокола относно преходните разпоредби, приложен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Междуведомствена работна група във връзка с изпълнение на задълженията на Република България по хармонизиране на радиочестотен спектър, необходим за въвеждане на Универсални мобилни далекосъобщителни системи (</w:t>
      </w:r>
      <w:r>
        <w:rPr>
          <w:rFonts w:cs="Times New Roman" w:ascii="Times New Roman" w:hAnsi="Times New Roman"/>
          <w:b/>
          <w:szCs w:val="24"/>
        </w:rPr>
        <w:t>UMTS</w:t>
      </w:r>
      <w:r>
        <w:rPr>
          <w:rFonts w:cs="Times New Roman" w:ascii="Times New Roman" w:hAnsi="Times New Roman"/>
          <w:b/>
          <w:szCs w:val="24"/>
          <w:lang w:val="bg-BG"/>
        </w:rPr>
        <w:t>) и на Наземно цифрово телевизионно радиоразпръскване (</w:t>
      </w:r>
      <w:r>
        <w:rPr>
          <w:rFonts w:cs="Times New Roman" w:ascii="Times New Roman" w:hAnsi="Times New Roman"/>
          <w:b/>
          <w:szCs w:val="24"/>
        </w:rPr>
        <w:t>DVB</w:t>
      </w:r>
      <w:r>
        <w:rPr>
          <w:rFonts w:cs="Times New Roman" w:ascii="Times New Roman" w:hAnsi="Times New Roman"/>
          <w:b/>
          <w:szCs w:val="24"/>
          <w:lang w:val="ru-RU"/>
        </w:rPr>
        <w:t>-</w:t>
      </w:r>
      <w:r>
        <w:rPr>
          <w:rFonts w:cs="Times New Roman" w:ascii="Times New Roman" w:hAnsi="Times New Roman"/>
          <w:b/>
          <w:szCs w:val="24"/>
        </w:rPr>
        <w:t>T</w:t>
      </w:r>
      <w:r>
        <w:rPr>
          <w:rFonts w:cs="Times New Roman" w:ascii="Times New Roman" w:hAnsi="Times New Roman"/>
          <w:b/>
          <w:szCs w:val="24"/>
          <w:lang w:val="bg-BG"/>
        </w:rPr>
        <w:t>) в Република България и изпълнение на Проекта за реконструкция и електрификация на железопътна линия Пловдив – Свиленград (</w:t>
      </w:r>
      <w:r>
        <w:rPr>
          <w:rFonts w:cs="Times New Roman" w:ascii="Times New Roman" w:hAnsi="Times New Roman"/>
          <w:b/>
          <w:szCs w:val="24"/>
        </w:rPr>
        <w:t>GSM</w:t>
      </w:r>
      <w:r>
        <w:rPr>
          <w:rFonts w:cs="Times New Roman" w:ascii="Times New Roman" w:hAnsi="Times New Roman"/>
          <w:b/>
          <w:szCs w:val="24"/>
          <w:lang w:val="ru-RU"/>
        </w:rPr>
        <w:t>-</w:t>
      </w:r>
      <w:r>
        <w:rPr>
          <w:rFonts w:cs="Times New Roman" w:ascii="Times New Roman" w:hAnsi="Times New Roman"/>
          <w:b/>
          <w:szCs w:val="24"/>
        </w:rPr>
        <w:t>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Приемаме т.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 подписано от името на държавите-членки на 25 април 2007 г. в Брюксел, и от името на Общността на 30 април 2007 г. във Вашингтон, ратифицирано със закон, и за одобряване проект на Решение на Съвета и на представителите на правителствата на държавите-членки на Европейския съюз, заседаващи в Съвета, относно подписването и временното прилагане на Протокола за изменение на Споразумението за въздушен транспорт между Европейската общност и нейните държави-членки, от една страна, и Съединените американски щати,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ратегия за продължаване на реформата на съдебната система в условията на пълноправно членство в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ме т.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хеми за национални доплащания за 2010 г. и техния разме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това е точката, която отложихме от миналия Министерски съвет. Докладвам почти същото с изключение на това, че схема №2 за тютюнопроизводителите я оттегляме и ще я разгледаме, след като бъдат обработени заявленията за кампания 2010 и след като приключи изплащането на 116 милиона. Тогава ще направим оценка и анализ на ситуацията и тогава ще внеса допълнително точката за подпомагане на тютюнопроизводство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лагодаря за така направената промяна и затова, че ще имаме възможност малко повече да мислим по стратегията за работата с тютюнопроизводителите не само за следващата година, а за следващите няколко години. Това е важно и за тях, и за нас, повече сигурност за тези производители.</w:t>
      </w:r>
    </w:p>
    <w:p>
      <w:pPr>
        <w:pStyle w:val="Normal"/>
        <w:spacing w:lineRule="auto" w:line="360"/>
        <w:ind w:firstLine="1134"/>
        <w:jc w:val="both"/>
        <w:rPr/>
      </w:pPr>
      <w:r>
        <w:rPr>
          <w:rFonts w:cs="Times New Roman" w:ascii="Times New Roman" w:hAnsi="Times New Roman"/>
          <w:sz w:val="28"/>
          <w:szCs w:val="28"/>
          <w:lang w:val="bg-BG"/>
        </w:rPr>
        <w:t>Имам един въпрос относно националните доплащания за животновъдите – сумата е по-голяма от сумата за 2009 г. Какви са изчисленията, които са довели до тази по-голяма сума, защото не е на нивото от 2009 г.?</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Ние водихме консултации със заместник-министър Владислав Горанов. Обясних и на него, ще обясня и на Вас: тъй като за миналата година те са получили по-малка сума на глава добитък, но са получавали допълнително държавни помощи на литър мляко. Тъй като тези средства можеха да бъдат давани само в първите три години, за 2010 г., те не могат да бъдат давани сега. Така че нетната сума всъщност за тази година ще бъде равна на сумата за 2009 г., просто няма да бъдат изплащани на литър мляко, а ще бъдат компенсирани с малко по-висока стойност на глава добитък, но като цяло сумата се запазва като обща стойност в рамките на тези, които са изплатени за 2009 г.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имавайте какво говорите и какво обещавате, защото след това трябва да се изпълнява. И не искам никой да се крие зад гърба на Дянков. Сиреч, министърът обещава, хората се надяват и след това се явява един лош, който казва „няма пари”. От сега всеки да мисли. Знаете състоянието на бюджета, знаете ангажимента ни, а то не е и ангажимент. След последния Съвет сега ще чекират националните банки на 27-те страни и от догодина над три процента директно ще санкционират. Няма значение дали е Германия, Франция, България. И ако дават сега този буфер, то е защото ние сме от най-добрите. Първо трябва да ударят Великобритания, Испания, Португалия, Германия, Франция включително и тогава някъде ноември-декември ще дойде нашият ред. Но от догодина считайте, че това ще бъде много важен критерий. А ние твърдо, воля на правителството е да влезем под трите процента. Така че много внимателно всеки един от вас да пресмята и да знае върху какво ще стъ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В контекста на това, което казахте, господин премиер, схема №1, ние се договорихме със зърнопроизводителите, за да не утежняваме бюджета за 2010 г., плащанията да се прехвърлят за първите месеци на 2011 г. и те са разчетени. Така че отчитаме ситуацията, в която се намираме.</w:t>
      </w:r>
    </w:p>
    <w:p>
      <w:pPr>
        <w:pStyle w:val="Normal"/>
        <w:spacing w:lineRule="auto" w:line="360"/>
        <w:ind w:firstLine="1134"/>
        <w:jc w:val="both"/>
        <w:rPr/>
      </w:pPr>
      <w:r>
        <w:rPr>
          <w:rFonts w:cs="Times New Roman" w:ascii="Times New Roman" w:hAnsi="Times New Roman"/>
          <w:sz w:val="28"/>
          <w:szCs w:val="28"/>
          <w:lang w:val="bg-BG"/>
        </w:rPr>
        <w:t>БОЙКО БОРИСОВ: Тя ще дойде и 2011 г. Тогава ще трябва да прехвърляте за 2012 г. Затова внимателно правете разчетит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нимавайте и влизайте в дефицита, за който сме се разб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лан-сметка за 2010 г. на Държавен фонд „Земеделие” – Разплащателна агенция, на основание чл. 47, алинея 2 от Закона за устройството на държавния бюджет и чл. 10, алинея 1 от Постановление №324 на Министерския съвет от 2009 г. за изпълнението на държавния бюджет на Република Българ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одобряването на план-сметката на Държавен фонд „Земеделие” е във връзка и с предходната точка, която приехме. Разчетени са средствата. Имаме европейско финансиране плюс национално съфинансиране. Така че, за да не коментирам конкретните цифри, те са в доклада, въпросът е, че те са обезпечени в републиканския бюджет и ще отидат към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2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сервитут върху недвижим имот от държавния горски фонд – публична държавна собственост, представляващ гори и земи, разположени в землището на с. Кардам, община Генерал Тошево, област Добрич, във връзка с прокарването на кабелно електрозахранване на ветрогенераторни станции – подобект „Присъединяване към електропреносната мрежа – средно напреж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анък върху застрахователните прем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е една от 59-те точки, съгласувана в Националния съвет за тристранно сътрудничество след разговори там, с Бюджетна и Правна комисия в Народното събрание стигнахме до този разпис на Закона за данъка върху застрахователните премии. Предложената данъчна ставка е 2%, като от това са изключени, не подлежат на облагане с данък, животозастраховането, презастраховането и застрахователните договори.</w:t>
      </w:r>
    </w:p>
    <w:p>
      <w:pPr>
        <w:pStyle w:val="Normal"/>
        <w:spacing w:lineRule="auto" w:line="360"/>
        <w:ind w:firstLine="1134"/>
        <w:jc w:val="both"/>
        <w:rPr/>
      </w:pPr>
      <w:r>
        <w:rPr>
          <w:rFonts w:cs="Times New Roman" w:ascii="Times New Roman" w:hAnsi="Times New Roman"/>
          <w:sz w:val="28"/>
          <w:szCs w:val="28"/>
          <w:lang w:val="bg-BG"/>
        </w:rPr>
        <w:t>БОЙКО БОРИСОВ: По първото ни предложение, което беше, имаше опасност да се изтеглят много от големите компании.</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Точно така. Това беше темата за презастраховане и ретроцесия. Това вече сме го изчистили, благодарение също на работата на Правна комисия в парламента и влизаме с новото проекторешение.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командировъчните средства при задграничен мандат, приета с Постановление № 188 на Министерски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КОНСТАНТИН ДИМИТРОВ: Господин министър-председател, ако позволите, предлагам да се оттегли тази точка. Депозирали сме съответно писмо. Тя ще стане актуална, когато приключи прегледът на дипломатическите служби, инициирана от министъра на външните работи.</w:t>
      </w:r>
    </w:p>
    <w:p>
      <w:pPr>
        <w:pStyle w:val="Normal"/>
        <w:spacing w:lineRule="auto" w:line="360"/>
        <w:ind w:firstLine="1134"/>
        <w:jc w:val="both"/>
        <w:rPr/>
      </w:pPr>
      <w:r>
        <w:rPr>
          <w:rFonts w:cs="Times New Roman" w:ascii="Times New Roman" w:hAnsi="Times New Roman"/>
          <w:sz w:val="28"/>
          <w:szCs w:val="28"/>
          <w:lang w:val="bg-BG"/>
        </w:rPr>
        <w:t>БОЙКО БОРИСОВ: Оттегляме точка 31. Но това трябва да става много по-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2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Уважаеми господин министър-председател, уважаеми колеги, предлаганото изменение се налага с оглед започналото преместване на Националния център „Европейски младежки програми и инициативи”. Центърът е второстепенен разпоредител с бюджетни кредити. Мести се от сградата на Министерство на физическото възпитание и спорта на нов адрес, който е бул. „Цариградско шосе” №125, бл. 5.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7 на Министерския съвет от 5 февруари 2010 г. за одобряване финансирането на проекти, свързани с изпълнението на поетите ангажименти от страна на Република България за присъединяване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във връзка със съгласуването и прецизирането на текстовете в т. 3 предлагаме „Инфраструктура и техническо оборудване на територията на ГД „Гранична полиция” и на регионалните дирекции „Гранична полиция” на външни граници”. Така да бъде редакцията в поправката, която се предлага. Като това предложение, което правим в момента при консултациите, които бяха направени с други заинтересовани страни по внасянето на това предложение, няма нищо свързано с финансовите въпроси. Така че, мисля, че няма проблем да бъде прието. Чисто техническата е грешката, която смятаме, че трябва да бъде коригиран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 3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прилагане на Закона за социално подпомагане, приет с Постановление №243 на Министерски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 което ще се проведе на 24 юн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участие в заседанието на Съвета на Европейския съюз по земеделие и рибарство, което ще се проведе на 29 юн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7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 съвет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юджета на Националната здравноосигурителна каса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9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елскостопанската акаде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цепция за наказателна политика за периода 2010-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Изготвили сме я в Министерство на правосъдието. Очакваше се правителството да има свое виждане за това как ще върви наказателната политика. Всъщност, ние започнахме конкретна работа по този въпрос още август месец с 57-те мерки, с изменението на НК и НПК. Сега предлагаме доста повече неща, които са насочени за защита правата на пострадалите, за ресоциализация на непълнолетни осъдени и на хора, които излизат след изтърпяване на наказанието. Един добър документ, който ще бъде добър знак за ангажиментите на правителството и в тази област, и в пълно съзвучие с програмата на политическа партия ГЕРБ за това, че в тази област нещата са ключови и изискват виждане, стратегия и конкретни планове за действ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аз искам да напомня за един изключително важен факт в нашата работа. Нека когато се внасят важни предложения, които са свързани с политиката на правителството и единното говорене на министрите, докато не бъде съгласувано с министри, които имат отношение по тази тема, да не се внасят в Министерски съвет. Така че, може би тук и с администрацията, защото всичкото това, което днес го протоколираме, че го приемаме, утре може да възникне момент, в който трябва да правим някаква корекция. Тук имаше една точка, която бяхме приели днес, по която не се изказах, но сега виждам, че се внася втори документ, който да бъде приет. Аз нямам нищо против това, което се прави, но не може, примерно, точката за Стратегията за съдебната реформа, Министерство на вътрешните работи не е дало никакво становище по тази тема. Утре излиза и започва да се говори едно, аз излизам, защото сме говорили – друго, и в един момент се получава едно разминаване в говоренето. Ние трябва да бъдем един отбор и трябва да имаме единно говорене и особено по важни политики, които са изключително чувствителни както за обществото, така и за Европейската комисия, докато не бъде съгласувано със съответните компетентни министерства, които имат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зи упрек си има име, казва се Маргарита Попова. Администрацията не може да ревизира и да връща материали, когато министърът е най-висшата инстанция. Как администрацията да прецени?</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Има Правилник за работата на Министерски съвет и трябва да бъдат съгласувани всички предложения, които се внасят. Ако прецените, да отложим точката за следващото заседание, а ако я приемаме, то много внимателно съгласувайте всичко по този въпрос.</w:t>
      </w:r>
    </w:p>
    <w:p>
      <w:pPr>
        <w:pStyle w:val="Normal"/>
        <w:spacing w:lineRule="auto" w:line="360"/>
        <w:ind w:firstLine="1134"/>
        <w:jc w:val="both"/>
        <w:rPr/>
      </w:pPr>
      <w:r>
        <w:rPr>
          <w:rFonts w:cs="Times New Roman" w:ascii="Times New Roman" w:hAnsi="Times New Roman"/>
          <w:sz w:val="28"/>
          <w:szCs w:val="28"/>
          <w:lang w:val="bg-BG"/>
        </w:rPr>
        <w:t>МАРГАРИТА ПОПОВА: Господин министър-председател, относно стратегията - този документ е документът, който беше най-широко, най-дълго време обсъждан от цялото общество, от всички министерства от края на март досега. Ние имахме разговори със заместник-министъра на вътрешните работи и той има някои предложения, които не са стратегически, а става дума за направата на план за действие, който ще го направим по-късно и ще бъдат отразени. Така че за стратегията няма какво да говорим, тя се чака и от Европейската комисия, за да бъде отразена в доклада.</w:t>
      </w:r>
    </w:p>
    <w:p>
      <w:pPr>
        <w:pStyle w:val="Normal"/>
        <w:spacing w:lineRule="auto" w:line="360"/>
        <w:ind w:firstLine="1134"/>
        <w:jc w:val="both"/>
        <w:rPr/>
      </w:pPr>
      <w:r>
        <w:rPr>
          <w:rFonts w:cs="Times New Roman" w:ascii="Times New Roman" w:hAnsi="Times New Roman"/>
          <w:sz w:val="28"/>
          <w:szCs w:val="28"/>
          <w:lang w:val="bg-BG"/>
        </w:rPr>
        <w:t>Концепцията за наказателна политика мина на съгласуване. Това е концепция, това е виждане на правителството. Прав е господин Цветанов, хубаво е да се дадат бележки. Тук имаме много обща работа, която сме набелязали, че ще вършим заедно след началото на 2011 г., защото общите ни мероприятия са свързани с пари и аз не мога да натоварвам сега Дянков. Това, което се направи сега в рамките на наказателната политика заедно с министър Цветанов, най-вероятно то ще остане в рамките на наказателната концепция нещото, което ще отчетем за 2009 г. и ако има нещо, което да се направи без пари. Затова нека вървят нещата, а оттук насетне ще се съобразя с неговите препоръки.</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нали разбирате, че днес, приемайки тази концепция, утре ако има някакво съществено разминаване и корекция, която трябва да бъде направена, ние трябва на следващо заседание на Министерски съвет да го внесем пак. И всъщност какво става? Ние хабим енергия на всички колеги, които заседават днес тук, и всъщност другият път трябва да внесем някаква корекция, ако възникне от това, което е направено като концепция. По-добре да не го приемаме, за да не се излагаме. Защото аз не искам утре примерно да кажат „Това правителство внася нещо и след една седмица си променя мнението”. Идеята е да правим нещо, което да го правим съгласувано.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Аз предлагам точката да бъде отложена за следващото заседание и да бъде съгласув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Няма дадени бележки по концепцията.</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Не съм съгласен. Принципът трябва да бъде спаз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Аз не възразявам концепцията да бъде оставена за следващата седмица. Ако държите, ще я оставим за следващата седмица за бележки, но тя е минала на съгласуване, само че в един по-кратък срок. Ако мислите, че трябва да направим още някои допълнения, ще ги направим и в сряда ще я внес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ето предложение, защото нека да не спекулираме с общото приемане от Министерски съвет. Колегите министри се запознават с материалите и приемат, че това, което се предлага, е огледано отвсякъде и само ако е свързано с нещо, свързано с тяхната дейност или обща култура, нека да го наречем, се произнасят. Не можем да ангажираме примерно министъра на транспорта или проф. Борисов, или скулптура Рашидов да каже по стратегията за съдебната реформа мнението си. Той ще застане зад предложението, което се внася в тази точка. Така че, точката в същото време до следващото заседание на Министерски съвет трябва задължително да се приеме, защото се чака мониторинговия доклад на Брюксел. Така че точка 15 я отлагаме за следващата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Съжалявам, че Ви прекъсвам, въпросната точка е минала на междуведомствено съгласуване. Има, видимо от таблицата за отразяване на становищата, приемане и неприемане на някои от направените бележки. По-добре при отлагането да се изчистят онези неща, които не са намерили консенсус, но да не минава на ново междуведомствено съгласуване, тъй като същото вече е направено. Затова и точката е включена в дневния ред. Устройственият Правилник е категоричен, всички доклади на министрите минават на съгласуване и тогава влизат в дневния ред, освен по изключение и то изрично с Вашата в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ли да се приеме на вносител, понеже само едно министерство реално не е съгласувало. Защото останалите министри вече сме си дали комент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е имат бележки, които са за план за действие, което ще правим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чка 40 я приема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не се налага друг път да водим подобни диску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избиране на член на Държавната комисия за енергийно и водно регул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колеги, на 24 юни изтича мандатът на четирима водни комисари от ДКЕВР. В същото време на 28 юни предстои взимането на ценово решение от 1 юли. Така че, на 28 юни, с оглед наличието на кворум в комисията, е необходимо да изберем поне още един воден комисар. До тогава ще се гласуват и промени в Закона за енергетиката, които намаляват броя на комисията. В случая решението, което предлагаме, гарантира кворума за ценовото решение и е човек, който смятаме, че има качества дългосрочно да остане за цял мандат там.</w:t>
      </w:r>
    </w:p>
    <w:p>
      <w:pPr>
        <w:pStyle w:val="Normal"/>
        <w:spacing w:lineRule="auto" w:line="360"/>
        <w:ind w:firstLine="1134"/>
        <w:jc w:val="both"/>
        <w:rPr/>
      </w:pPr>
      <w:r>
        <w:rPr>
          <w:rFonts w:cs="Times New Roman" w:ascii="Times New Roman" w:hAnsi="Times New Roman"/>
          <w:sz w:val="28"/>
          <w:szCs w:val="28"/>
          <w:lang w:val="bg-BG"/>
        </w:rPr>
        <w:t>БОЙКО БОРИСОВ: Има ли необходимия капацитет?</w:t>
      </w:r>
    </w:p>
    <w:p>
      <w:pPr>
        <w:pStyle w:val="Normal"/>
        <w:spacing w:lineRule="auto" w:line="360"/>
        <w:ind w:firstLine="1134"/>
        <w:jc w:val="both"/>
        <w:rPr/>
      </w:pPr>
      <w:r>
        <w:rPr>
          <w:rFonts w:cs="Times New Roman" w:ascii="Times New Roman" w:hAnsi="Times New Roman"/>
          <w:sz w:val="28"/>
          <w:szCs w:val="28"/>
          <w:lang w:val="bg-BG"/>
        </w:rPr>
        <w:t>ТРАЙЧО ТРАЙКОВ: Дамата е ВиК инженер.</w:t>
      </w:r>
    </w:p>
    <w:p>
      <w:pPr>
        <w:pStyle w:val="Normal"/>
        <w:spacing w:lineRule="auto" w:line="360"/>
        <w:ind w:firstLine="1134"/>
        <w:jc w:val="both"/>
        <w:rPr/>
      </w:pPr>
      <w:r>
        <w:rPr>
          <w:rFonts w:cs="Times New Roman" w:ascii="Times New Roman" w:hAnsi="Times New Roman"/>
          <w:sz w:val="28"/>
          <w:szCs w:val="28"/>
          <w:lang w:val="bg-BG"/>
        </w:rPr>
        <w:t>БОЙКО БОРИСОВ: Искам да направим една проверка за конфликт на интереси на досегашния борд. Защото вчера и днес това, което чета в пресата, и изказванията на електроразпределителните дружества е, че всичко това е ставало със съгласието на държавата, в смисъл на тогавашната държава, сиреч на тогавашния ДКЕВР. Искам да проверим за конфликт на интереси член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ъпросът Ви е, кой орган да го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Инспекторатът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 още днес възложи проверка за конфликт на интереси на стария борд на Д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4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2:00Z</dcterms:created>
  <dc:creator>LEGAL DEPARTMENT</dc:creator>
  <dc:description/>
  <cp:keywords/>
  <dc:language>en-US</dc:language>
  <cp:lastModifiedBy>dbman</cp:lastModifiedBy>
  <cp:lastPrinted>2010-06-23T15:17:00Z</cp:lastPrinted>
  <dcterms:modified xsi:type="dcterms:W3CDTF">2010-06-23T14:02:00Z</dcterms:modified>
  <cp:revision>2</cp:revision>
  <dc:subject/>
  <dc:title>Стенографски запис.</dc:title>
</cp:coreProperties>
</file>