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2. Проект на Решение за одобряване на Резюме на резултатите, постигнати от Република България в изпълнение на показателите за напредък в съдебната реформа и в противодействието на организираната престъпност и корупцията по високите етажи на властта в периода август 2009 г. - май 2010 г., и Техническо приложение към нег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юмето на резултатите, постигнати от Република България в изпълнение на показателите за напредък в съдебната реформа и в противодействието на организираната престъпност и корупцията по високите етажи на властта в периода август 2009 г. - май 2010 г., и Техническото приложение към нег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0:00Z</dcterms:created>
  <dc:creator>dbman</dc:creator>
  <dc:description/>
  <cp:keywords/>
  <dc:language>en-US</dc:language>
  <cp:lastModifiedBy>dbman</cp:lastModifiedBy>
  <dcterms:modified xsi:type="dcterms:W3CDTF">2010-06-24T10:30:00Z</dcterms:modified>
  <cp:revision>2</cp:revision>
  <dc:subject/>
  <dc:title>Р  Е  П  У  Б  Л  И  К  А     Б  Ъ  Л  Г  А  Р  И  Я</dc:title>
</cp:coreProperties>
</file>