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5. Проект на Решение за одобряване проект на Протокол за изменение на Споразумението за въздушен транспорт между Европейската общност и нейните държави членки, от една страна, и Съединените американски щати, от друга страна, подписано от името на държавите членки на 25 април 2007 г. в Брюксел и от името на Общността на 30 април 2007 г. във Вашингтон, ратифицирано със закон, и за одобряване проект на Решение на Съвета и на представителите на правителствата на държавите - членки на Европейския съюз, заседаващи в Съвета, относно подписването и временното прилагане на Протокола за изменение на Споразумението за въздушен транспорт между Европейската общност и нейните държави членки, от една страна, и Съединените американски щати, от друга стран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роекта на Протокол за изменение на Споразумението за въздушен транспорт между Европейската общност и нейните държави членки, от една страна, и Съединените американски щати, от друга страна, подписано от името на държавите членки на   25 април </w:t>
              <w:br/>
              <w:t>2007 г. в Брюксел и от името на Общността на 30 април 2007 г. във Вашингтон, като основа за водене на преговори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Решение на Съвета и на представителите на правителствата на държавите - членки на Европейския съюз, заседаващи в Съвета, относно подписването и временното прилагане на протокола по т. 1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Определя за ръководител на делегацията за провеждането на преговорите постоянния представител на Република България към Европейския съюз и го упълномощава да подпише протокол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3:00Z</dcterms:created>
  <dc:creator>dbman</dc:creator>
  <dc:description/>
  <cp:keywords/>
  <dc:language>en-US</dc:language>
  <cp:lastModifiedBy>dbman</cp:lastModifiedBy>
  <dcterms:modified xsi:type="dcterms:W3CDTF">2010-06-24T10:33:00Z</dcterms:modified>
  <cp:revision>2</cp:revision>
  <dc:subject/>
  <dc:title>Р  Е  П  У  Б  Л  И  К  А     Б  Ъ  Л  Г  А  Р  И  Я</dc:title>
</cp:coreProperties>
</file>