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843" w:right="89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дложение до Народното събрание за ратифициране на Изменението на Заемното споразумение (Проект за социално включване) между Република България и Международната банка за възстановяване и развити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Изменението на Заемното споразумение (Проект за социално включване) между Република България и Международната банка за възстановяване и развитие, сключено чрез размяна на писма от 10 и 17 юни 2010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Предлага на Народното събрание на основание чл. 85, ал. 1, т. 4 и 5 от Конституцията на Република България да ратифицира със закон изменението на заемното споразумение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След влизането в сила на закона по т. 2 министърът на финансите и министърът на труда и социалната политика да уведомят Международната банка за възстановяване и развитие за изпълнението на изискванията на националното законодателство за влизането в сила на изменението на заемното споразумение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Изменението на Заемното споразумение (Проект за социално включване) между Република България и Международната банка за възстановяване и развитие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новният мотив, налагащ изменение на Заемното споразумение (Проект за социално включване) между Република България и Международната банка за възстановяване и развитие (банката), е необходимостта да бъде определена нова национална структура, отговорна за техническото изпълнение на Проекта за социално включване. Отговорното звено съгласно Заемното споразумение (Проект за социално включване) – Социалноинвестиционният фонд, е закрит със закон от Народното събрание (ДВ, бр. 22 от 2010 г.). Поради това основните изменения в Заемното споразумение са в Схема 2, Раздел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А, където се определя отговорна за изпълнението на проекта структура в Министерството на труда и социалната политика (МТСП)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изменението на споразумението звеното, отговорно за изпълнението на проекта за социално включване, ще бъде Дирекция „Социално включване” на МТСП, която отговаря за цялостната политика за социално включване и политиките за децата и семейството. Във функциите на дирекция „Социално включване” е и изпълнението на проекти в областта на социалното включване, подкрепата и социалните услуги за децата и семейството, финансирани от Международната банка за възстановяване и развитие. Дирекцията има 17 държавни служители. В нея е структуриран и специален отдел „Програми за социално включване”, който ще има водещата роля в изпълнението на проекта за социално включване.</w:t>
      </w:r>
    </w:p>
    <w:p>
      <w:pPr>
        <w:pStyle w:val="Firstline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>С промените в споразумението се конкретизира и ролята на у</w:t>
      </w:r>
      <w:r>
        <w:rPr>
          <w:rFonts w:cs="HebarU" w:ascii="HebarU" w:hAnsi="HebarU"/>
          <w:color w:val="000000"/>
        </w:rPr>
        <w:t>правляващия орган - Главна дирекция „Европейски фондове, международни програми и проекти” на МТСП, във връзка с предвиденото наблюдение на политиките по проекта. Това наблюдение се обвързва с Оперативната програма „Развитие на човешките ресурси”. Определя се и отговорността по отношение на одобряването на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</w:rPr>
        <w:t xml:space="preserve">проектните предложения, представени от общините, като тя се възлага на МТСП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споразумението се въвеждат две нови дефиниции - за структурата, отговорна за изпълнението на проекта – Дирекция „Социално включване” на МТСП, и за Оперативната програма „Развитие на човешките ресурси”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кументите за изменението на заемното споразумение са подписани от банката и заемополучателя, представляван от заместник-министър председателя и министър на финансите Симеон Дянков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311" w:top="3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1:00Z</dcterms:created>
  <dc:creator>Бойка Владова</dc:creator>
  <dc:description/>
  <cp:keywords/>
  <dc:language>en-US</dc:language>
  <cp:lastModifiedBy>dbman</cp:lastModifiedBy>
  <cp:lastPrinted>2010-06-21T10:35:00Z</cp:lastPrinted>
  <dcterms:modified xsi:type="dcterms:W3CDTF">2010-06-23T11:41:00Z</dcterms:modified>
  <cp:revision>2</cp:revision>
  <dc:subject/>
  <dc:title>Р Е П У Б Л И К А   Б Ъ Л Г А Р И Я</dc:title>
</cp:coreProperties>
</file>