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юн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54 на Министерския съвет от 2008 г. за приемане на Актуализиран план за организационно изграждане и модернизация на въоръжените сили на основата на Плана за организационно изграждане и модернизация на въоръжените сили до 2015 г., приет с Постановление № 301 на Министерския съвет от 2004 г. (обн., ДВ, бр. 33 от 2008 г.; изм. и доп., </w:t>
        <w:br/>
        <w:t>бр. 54 от 2008 г. и бр. 43, 59 и 96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Създава се чл. 3:</w:t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3. Приема изменение на организационната структура на Българската армия за 2010 г. съгласно приложението (поверително).” </w:t>
      </w:r>
    </w:p>
    <w:p>
      <w:pPr>
        <w:pStyle w:val="Style6"/>
        <w:spacing w:before="120" w:after="0"/>
        <w:ind w:left="0" w:right="51" w:firstLine="1134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6"/>
        <w:spacing w:before="120" w:after="0"/>
        <w:ind w:left="0" w:right="51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2, ал. 2, т. 6 от Закона за отбраната и въоръжените сили на Република България във връзка с § 1, т. 3 от Допълнителната разпоредба на Правилника за прилагане на Закона за отбраната и въоръжените сили на Република България, приет с Постановление № 46 на Министерския съвет от 2010 г. (ДВ, бр. 25 от 2010 г.). </w:t>
      </w:r>
    </w:p>
    <w:p>
      <w:pPr>
        <w:pStyle w:val="Style6"/>
        <w:spacing w:before="120" w:after="0"/>
        <w:ind w:left="0" w:right="51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. </w:t>
      </w:r>
    </w:p>
    <w:p>
      <w:pPr>
        <w:pStyle w:val="Style6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1 юли 2010 г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8:00Z</dcterms:created>
  <dc:creator>Cvety</dc:creator>
  <dc:description/>
  <cp:keywords/>
  <dc:language>en-US</dc:language>
  <cp:lastModifiedBy>dbman</cp:lastModifiedBy>
  <cp:lastPrinted>2010-06-17T16:38:00Z</cp:lastPrinted>
  <dcterms:modified xsi:type="dcterms:W3CDTF">2010-06-18T10:08:00Z</dcterms:modified>
  <cp:revision>2</cp:revision>
  <dc:subject/>
  <dc:title>Р Е П У Б Л И К А   Б Ъ Л Г А Р И Я</dc:title>
</cp:coreProperties>
</file>