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Наредбата за критериите и стандартите за социални услуги за деца, приета с Постановление № 256 на Министерския съвет от 2003 г. (обн., ДВ, бр. 102 от 2003 г.; изм. и доп., </w:t>
        <w:br/>
        <w:t>бр. 26 от 2007 г., бр. 53 от 2008 г. и бр. 45 и 80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Style6"/>
        <w:widowControl w:val="false"/>
        <w:tabs>
          <w:tab w:val="clear" w:pos="720"/>
          <w:tab w:val="left" w:pos="9356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5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т. 6 след думата „услуга” се добавя „и основанието за това”.</w:t>
      </w:r>
    </w:p>
    <w:p>
      <w:pPr>
        <w:pStyle w:val="Style6"/>
        <w:widowControl w:val="false"/>
        <w:tabs>
          <w:tab w:val="clear" w:pos="720"/>
          <w:tab w:val="left" w:pos="9356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30б се изменя така:</w:t>
      </w:r>
    </w:p>
    <w:p>
      <w:pPr>
        <w:pStyle w:val="Style6"/>
        <w:widowControl w:val="false"/>
        <w:tabs>
          <w:tab w:val="clear" w:pos="720"/>
          <w:tab w:val="left" w:pos="9356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30б.</w:t>
      </w:r>
      <w:r>
        <w:rPr>
          <w:rFonts w:cs="HebarU" w:ascii="HebarU" w:hAnsi="HebarU"/>
        </w:rPr>
        <w:t xml:space="preserve"> Доставчикът трябва да поддържа подробна и актуална документация за предоставяните услуги, персонала, настанените деца, децата, чието настаняване е прекратено, и основанията за прекратяването, като гарантира, че всяка дейност по предоставянето на услугите е документирана и наблюдавана.”</w:t>
      </w:r>
    </w:p>
    <w:p>
      <w:pPr>
        <w:pStyle w:val="Style6"/>
        <w:widowControl w:val="false"/>
        <w:tabs>
          <w:tab w:val="clear" w:pos="720"/>
          <w:tab w:val="left" w:pos="9356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риложение № 3, Критерии за съответствие със стандарт 2, се създават т. 4 и 5:</w:t>
      </w:r>
    </w:p>
    <w:p>
      <w:pPr>
        <w:pStyle w:val="Style6"/>
        <w:widowControl w:val="false"/>
        <w:tabs>
          <w:tab w:val="clear" w:pos="720"/>
          <w:tab w:val="left" w:pos="9356" w:leader="none"/>
        </w:tabs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widowControl w:val="false"/>
        <w:tabs>
          <w:tab w:val="clear" w:pos="720"/>
          <w:tab w:val="left" w:pos="9356" w:leader="none"/>
        </w:tabs>
        <w:spacing w:before="120" w:after="0"/>
        <w:ind w:left="0" w:right="51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4. Доставчикът следва разработена процедура за регистриране на смъртните случаи в управляваната от него услуга и за реда за уведомяване на компетентните органи, родителите/настойниците или попечителите и съответната дирекция „Социално подпомагане”, която включва: 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а) разработени и утвърдени вътрешни правила за уведомяване;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9356" w:leader="none"/>
        </w:tabs>
        <w:spacing w:before="120" w:after="0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регистър на смъртните случаи, съдържащ информация за дата и час на настъпване на смъртта, място на настъпване на смъртта, водеща диагноза/причини за настъпване на смъртта и лице, установило смъртта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 При прекратяване ползването на услугата поради смърт на детето доставчикът прилага към досието на детето: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копие от съдебномедицинска експертиза;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патологоанатомична аутопсия;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) копие от смъртен акт;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) копие от писмената молба на родителите за освобождаване от аутопсия;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5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) писмен доклад от дежурните служители, когато смъртта е настъпила в социалната услуга.”</w:t>
      </w:r>
    </w:p>
    <w:p>
      <w:pPr>
        <w:pStyle w:val="TextBodyIndent"/>
        <w:rPr>
          <w:rFonts w:ascii="HebarU" w:hAnsi="HebarU" w:cs="HebarU"/>
          <w:szCs w:val="24"/>
          <w:lang w:val="ru-RU"/>
        </w:rPr>
      </w:pPr>
      <w:r>
        <w:rPr>
          <w:rFonts w:cs="HebarU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0:00Z</dcterms:created>
  <dc:creator>Cvety</dc:creator>
  <dc:description/>
  <cp:keywords/>
  <dc:language>en-US</dc:language>
  <cp:lastModifiedBy>dbman</cp:lastModifiedBy>
  <cp:lastPrinted>2010-06-17T12:12:00Z</cp:lastPrinted>
  <dcterms:modified xsi:type="dcterms:W3CDTF">2010-06-18T10:10:00Z</dcterms:modified>
  <cp:revision>2</cp:revision>
  <dc:subject/>
  <dc:title>Р Е П У Б Л И К А   Б Ъ Л Г А Р И Я</dc:title>
</cp:coreProperties>
</file>