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юн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съществените изисквания и оценяване съответствието на средствата за измерване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а с Постановление № 253 на Министерския съвет от 2006 г.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(обн., ДВ, бр. 80 от 2006 г.; изм. и доп., бр. 37 от 2007 г. и бр. 98 от </w:t>
        <w:br/>
        <w:t>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Наименованието „Допълнителна разпоредба” се заменя с „Допълнителни разпоредби” и в тях се създава § 1а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1а. Наредбата въвежда изискванията на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1. Директива 2004/22 ЕО на Европейския парламент и на Съвета от 31 март 2004 г. относно измервателните уреди (ОВ, Специално българско издание: глава 13, том 44, стр. 3-82)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иректива 2009/137/ЕО за изменение на Директива 2004/22/ЕО на Европейския парламент и на Съвета относно измервателните уреди по отношение на експлоатирането на максимално допустимите грешки във връзка с приложенията за отделните уреди (MI-001—MI-005), (ОВ, L 294 от </w:t>
        <w:br/>
        <w:t>11 ноември 2009 г.)”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§ 2 от Преходните и заключителните разпоредби думите „транспонира изискванията на Директива 2004/22 ЕО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риложение № 1 към чл. 9, ал. 1, т. 1 се създава т. 4а:</w:t>
      </w:r>
    </w:p>
    <w:p>
      <w:pPr>
        <w:pStyle w:val="Style8"/>
        <w:spacing w:before="12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а. При водомер не се използва максималната допустима грешка за системно облагодетелстване на която и да е от страните, участващи в сделката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приложение № 2 към чл. 9, ал. 1, т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екстът под таблица 1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 разходомер за газ не се използва максималната допустима грешка за системно облагодетелстване на която и да е от страните, участващи в сделк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19 накрая се създава ново изреч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 коригиращите устройства не се използват максималните допустими грешки за системно облагодетелстване на която и да е от страните, участващи в сделката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приложение № 3 към чл. 9, ал. 1, т. 3 в т. 8 накрая се създава ново изреч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 електромер не се използва максималната допустима грешка за системно облагодетелстване на която и да е от страните, участващи в сделката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приложение № 4 към чл. 9, ал. 1, т. 4 в т. 4 накрая се създава ново изреч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 комплектни топломери не се използват максималните допустими грешки за системно облагодетелстване на която и да е от страните, участващи в сделката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приложение № 5 към чл. 9, ал. 1, т. 5 се създава т. 10а:</w:t>
      </w:r>
    </w:p>
    <w:p>
      <w:pPr>
        <w:pStyle w:val="Style8"/>
        <w:spacing w:before="12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0а. При измервателни системи не се използват максималните допустими грешки за системно облагодетелстване на която и да е от страните, участващи в сделката.”</w:t>
      </w:r>
    </w:p>
    <w:p>
      <w:pPr>
        <w:pStyle w:val="Style8"/>
        <w:spacing w:before="0" w:after="6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Style8"/>
        <w:spacing w:before="0" w:after="60"/>
        <w:ind w:left="0" w:right="5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Style8"/>
        <w:spacing w:before="0" w:after="60"/>
        <w:ind w:left="0" w:right="5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60"/>
        <w:ind w:left="0" w:right="50" w:firstLine="1134"/>
        <w:rPr>
          <w:rFonts w:ascii="HebarU" w:hAnsi="HebarU" w:cs="HebarU"/>
          <w:color w:val="FF0000"/>
        </w:rPr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 xml:space="preserve">Постановлението се приема на основание чл. 7, ал. 1 от Закона за техническите изисквания към продуктите. </w:t>
      </w:r>
    </w:p>
    <w:p>
      <w:pPr>
        <w:pStyle w:val="Style8"/>
        <w:spacing w:before="120" w:after="60"/>
        <w:ind w:left="0" w:right="51" w:firstLine="1134"/>
        <w:rPr/>
      </w:pPr>
      <w:r>
        <w:rPr>
          <w:rFonts w:cs="HebarU" w:ascii="HebarU" w:hAnsi="HebarU"/>
          <w:b/>
        </w:rPr>
        <w:t>§ 9</w:t>
      </w:r>
      <w:r>
        <w:rPr>
          <w:rFonts w:cs="HebarU" w:ascii="HebarU" w:hAnsi="HebarU"/>
        </w:rPr>
        <w:t>. Постановлението влиза в сила от 1 юли 2011 г.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2:00Z</dcterms:created>
  <dc:creator>neli</dc:creator>
  <dc:description/>
  <cp:keywords/>
  <dc:language>en-US</dc:language>
  <cp:lastModifiedBy>dbman</cp:lastModifiedBy>
  <cp:lastPrinted>2010-06-17T15:10:00Z</cp:lastPrinted>
  <dcterms:modified xsi:type="dcterms:W3CDTF">2010-06-18T10:12:00Z</dcterms:modified>
  <cp:revision>2</cp:revision>
  <dc:subject/>
  <dc:title>Р Е П У Б Л И К А   Б Ъ Л Г А Р И Я</dc:title>
</cp:coreProperties>
</file>