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bookmarkStart w:id="0" w:name="1813174"/>
      <w:bookmarkEnd w:id="0"/>
      <w:r>
        <w:rPr>
          <w:rFonts w:cs="HebarU" w:ascii="HebarU" w:hAnsi="HebarU"/>
          <w:b/>
          <w:smallCaps/>
          <w:szCs w:val="24"/>
          <w:lang w:val="bg-BG"/>
        </w:rPr>
        <w:t>Наредбата за съществените изисквания и оценяване съответствието на машините, приета с Постановление № 140 на Министерския съвет от 2008 г. (обн., ДВ, бр. 61 от 2008 г.; попр., бр. 71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 xml:space="preserve"> В чл. 13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Съществените изисквания, свързани с опазването на околната среда, се прилагат само за машините, посочени в глава втора, раздел V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.</w:t>
      </w:r>
      <w:r>
        <w:rPr>
          <w:rFonts w:cs="HebarU" w:ascii="HebarU" w:hAnsi="HebarU"/>
          <w:szCs w:val="24"/>
          <w:lang w:val="bg-BG"/>
        </w:rPr>
        <w:t xml:space="preserve"> В част втора наименованието на глава втор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пълнителни съществени изисквания към определени категории машин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3.</w:t>
      </w:r>
      <w:r>
        <w:rPr>
          <w:rFonts w:cs="HebarU" w:ascii="HebarU" w:hAnsi="HebarU"/>
          <w:szCs w:val="24"/>
          <w:lang w:val="bg-BG"/>
        </w:rPr>
        <w:t xml:space="preserve"> В част втора, глава втора, наименованието на раздел III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еносими машини за закрепване и други машини с ударно действие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4.</w:t>
      </w:r>
      <w:r>
        <w:rPr>
          <w:rFonts w:cs="HebarU" w:ascii="HebarU" w:hAnsi="HebarU"/>
          <w:szCs w:val="24"/>
          <w:lang w:val="bg-BG"/>
        </w:rPr>
        <w:t xml:space="preserve"> В част втора, глава втора, наименованието на раздел IV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Машини за обработване на дърво и на материали с подобни физически характеристики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5.</w:t>
      </w:r>
      <w:r>
        <w:rPr>
          <w:rFonts w:cs="HebarU" w:ascii="HebarU" w:hAnsi="HebarU"/>
          <w:szCs w:val="24"/>
          <w:lang w:val="bg-BG"/>
        </w:rPr>
        <w:t xml:space="preserve"> В част втора, глава втора се създава раздел V с чл. 126а-126и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Машини за прилагане на пестицид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 126а. (1) Производителят на машини за прилагане на пестициди или неговият упълномощен представител осигурява извършването на оценяване на риска от неволно излагане на околната среда на действието на пестициди в съответствие с изискванията за оценяване и намаляване на риска по чл. 11, ал. 1-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ато се вземат предвид резултатите от оценяването на риска по ал. 1, машините за прилагане на пестициди се проектират и изработват така, че да могат да се експлоатират, регулират и поддържат без неволно излагане на околната среда на действието на пестициди. Загуби от изтичане не се допуск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 126б. Машината се проектира и изработва така, че да се осигури възможност за лесен и точен контрол, наблюдение и незабавно спиране на прилагането на пестициди от работните мес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 126в. Машината се проектира и изработва така, че да се улесни прецизното пълнене с необходимото количество пестициди и да се осигури лесното и цялостно изпразване, като се предотвратява разливането на пестициди и се избягва замърсяването на водоизточника по време на тези опер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 126г. (1) Машината трябва да е снабдена със средства за лесно, прецизно и надеждно регулиране на дозирането при прилаг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ашината се проектира и изработва така, че да се осигури нанасяне на пестицидите в целевите области, да се сведат до минимум загубите към други области и да се предотврати отклоняването на струята пестициди към околната среда. Когато е приложимо, трябва да се осигури равномерно разпределение и хомогенно нанас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роизводителят или неговият упълномощен представител провежда или възлага провеждането на подходящи изпитвания за всеки тип машина, за да провери съответствието с изискванията по ал. 1 и 2 на съответните части на маш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Машината се проектира и изработва така, че да се предотвратяват загуби при спиране прилагането на пестици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 126д. (1) Машината се проектира и изработва така, че да се почиства лесно и напълно, без да се замърсяв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ашината се проектира и изработва така, че да се улесни замяната на износените части, без да се замърсяв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 126е. Машината се проектира и изработва така, че да се осигури лесно свързване на необходимите средства за измерване за проверка на нейното правилно функцион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 126ж. Дюзите, цедките и филтрите се маркират така, че техният тип и размер да се определят яс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 126з. Когато е необходимо, машината трябва да има табела, на която операторът да може да постави надпис с наименованието на използвания пестици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 126и. Инструкцията за експлоатация съдържа следната информ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пазни мерки, които трябва да се предприемат по време на смесване, товарене, прилагане, изпразване, почистване, операции по обслужване и транспортиране, за да се избегне замърсяването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робни условия на употреба за различните предвидени работни среди, включително съответната подготовка и регулиране, необходими, за да се осигури нанасянето на пестицидите в целевите области, като същевременно се сведат до минимум загубите към други области, да се предотврати отклоняването на струята пестициди към околната среда и, при необходимост, да се осигури равномерно разпределение и хомогенно нанасяне на пестици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оменклатурата от типове и размери на дюзите, цедките и филтрите, които могат да бъдат използвани с маши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естотата на проверките и критерии и метод за замяна на износените части, които влияят на правилното функциониране на машините, като например дюзи, цедки и филт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исквания за калибриране, ежедневна поддръжка, подготовка за зимата и други проверки, необходими за правилното функциониране на маши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идове пестициди, които водят до неправилно функциониране на маши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указание, че операторът следва да актуализира редовно наименованието на използвания пестицид върху табелата, посочена в </w:t>
        <w:br/>
        <w:t>чл. 126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вързването и употребата на специални устройства или принадлежности и необходими предпазни мер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указание, че машината може да подлежи на националните изисквания за редовни проверки от посочените за тази цел органи, както е предвидено в Директива 2009/128/ЕО на Европейския парламент и на Съвета от 21 октомври 2009 г. за създаване на рамка за действие на Общността за постигане на устойчива употреба на пестицидите (OB, L 309 от 24 ноември 2009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характеристиките на машината, които трябва да се проверяват, за да се осигури правилното й функцио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нструкции за свързване на необходимите средства за измер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6.</w:t>
      </w:r>
      <w:r>
        <w:rPr>
          <w:rFonts w:cs="HebarU" w:ascii="HebarU" w:hAnsi="HebarU"/>
          <w:szCs w:val="24"/>
          <w:lang w:val="bg-BG"/>
        </w:rPr>
        <w:t xml:space="preserve"> В Допълнителните разпоредби, в § 1 се създават т. 30 и 3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0. „Съществени изисквания” са задължителни изисквания, свързани с проектирането и изработването на продуктите, за които се прилага наредбата, с цел да се осигури високо ниво на защита на здравето и безопасността на хората, където е подходящо, на домашните животни и вещите, и, когато е приложимо,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 „Машини за прилагане на пестициди” са машини, специално предназначени за прилагане на продукти за растителна защита по смисъла на член 2, параграф 1 от Регламент (ЕО) № 1107/2009 на Европейския парламент и на Съвета от 21 октомври 2009 г. относно пускането на пазара на продукти за растителна защита (OB, L 309 от 24 ноември 2009 г.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 7. </w:t>
      </w:r>
      <w:r>
        <w:rPr>
          <w:rFonts w:cs="HebarU" w:ascii="HebarU" w:hAnsi="HebarU"/>
          <w:szCs w:val="24"/>
          <w:lang w:val="bg-BG"/>
        </w:rPr>
        <w:t>Постановлението въвежда разпоредбите на Директива 2009/127/ЕО на Европейския парламент и на Съвета от 21 октомври 2009 г. за изменение на Директива 2006/42/ЕО по отношение на машините за прилагане на пестициди (ОВ, L 310/29 от 25 ноември 200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5 декември 2011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2:00Z</dcterms:created>
  <dc:creator>Cvety</dc:creator>
  <dc:description/>
  <cp:keywords/>
  <dc:language>en-US</dc:language>
  <cp:lastModifiedBy>dbman</cp:lastModifiedBy>
  <cp:lastPrinted>2010-06-17T12:02:00Z</cp:lastPrinted>
  <dcterms:modified xsi:type="dcterms:W3CDTF">2010-06-18T10:12:00Z</dcterms:modified>
  <cp:revision>2</cp:revision>
  <dc:subject/>
  <dc:title>Р Е П У Б Л И К А   Б Ъ Л Г А Р И Я</dc:title>
</cp:coreProperties>
</file>