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43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5 юни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10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/Веселин Даков/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изменение на Закона за Селскостопанската академ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Style10"/>
        <w:spacing w:before="0" w:after="400"/>
        <w:ind w:left="0" w:right="140" w:hanging="0"/>
        <w:jc w:val="center"/>
        <w:rPr>
          <w:rFonts w:ascii="NewSaturionCyr;Times New Roman" w:hAnsi="NewSaturionCyr;Times New Roman" w:cs="NewSaturionCyr;Times New Roman"/>
          <w:i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iCs/>
          <w:sz w:val="26"/>
          <w:szCs w:val="26"/>
        </w:rPr>
        <w:t>(Обн., ДВ, бр. 113 от 1999 г.; изм. и доп., бр. 15 от 2003 г., бр. 43 и 54 от 2008 г. и бр. 10, 74 и 99 от 2009 г.)</w:t>
      </w:r>
    </w:p>
    <w:p>
      <w:pPr>
        <w:pStyle w:val="Style10"/>
        <w:spacing w:before="0" w:after="400"/>
        <w:rPr>
          <w:rFonts w:ascii="NewSaturionCyr;Times New Roman" w:hAnsi="NewSaturionCyr;Times New Roman" w:cs="NewSaturionCyr;Times New Roman"/>
          <w:i/>
          <w:i/>
          <w:i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i/>
          <w:i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араграф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В чл. 3, ал. 5 се правят следните изменения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. В основния текст думите „след съгласуване със съответните ръководители на институциите по ал. 2” се заличава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В т. 2 думата „системно” се заличав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на Закона за Селскостопанската академ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елскостопанската академия е организация за научни изследвания, за приложна, обслужваща и спомагателна дейност в областта на земеделието, животновъдството и хранителната промишленост, която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осъществява дейността си в рамките на държавната аграрна политика в съответствие с общата селскостопанска политика на Европейския съюз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елскостопанската академия се ръководи от управителен съвет, който се състои от председател и 16 членове – представители н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Аграрния университет - Пловдив, Университета по хранителни технологии - Пловдив, Тракийския университет - Стара Загора, Русенския университет "Ангел Кънчев" и Лесотехническия университет – София, Българската академия на науките и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елскостопанската академия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едседателят на управителния съвет се назначава и освобождава от министър-председателя, а членовете на управителния съвет - от министъра на земеделието и храните по предложение, съответно след съгласуване с ръководителите на изброените организации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броените в чл. 5, ал. 3 от Закона за селскостопанската академия основания за освобождаване на председателя и членовете на управителния съвет преди изтичане на мандата съдържат критерии от обективен характер и са свързани с обективната невъзможност за изпълнение на задълженията им, поради което не е необходимо съгласуване със съответните ръководители н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Аграрния университет - Пловдив, Университета по хранителни технологии - Пловдив, Тракийския университет - Стара Загора, Русенския университет "Ангел Кънчев" и Лесотехническия университет – София, Българската академия на науките и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елскостопанската академ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Провеждането на административна реформа е един от приоритетите на правителството, а предлаганото изменение на Закона за Селскостопанската академия дава възможност на министър-председателя и на министъра на земеделието и храните да прилагат гъвкав управленски подход по отношение на състава на управителния съвет на Селскостопанската академ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2:00Z</dcterms:created>
  <dc:creator>Бойка Владова</dc:creator>
  <dc:description/>
  <cp:keywords/>
  <dc:language>en-US</dc:language>
  <cp:lastModifiedBy>dbman</cp:lastModifiedBy>
  <cp:lastPrinted>2010-06-25T10:44:00Z</cp:lastPrinted>
  <dcterms:modified xsi:type="dcterms:W3CDTF">2010-06-25T11:02:00Z</dcterms:modified>
  <cp:revision>2</cp:revision>
  <dc:subject/>
  <dc:title>Р Е П У Б Л И К А   Б Ъ Л Г А Р И Я</dc:title>
</cp:coreProperties>
</file>