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н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пълнение на решенията на Европейския съд по правата на човека по делата “Любомир Попов срещу България” (жалба № 69855/01), “Първанов и др. срещу България” (жалба № 74787/01), „Сашов и др. срещу България” (жалба № 14383/03), „Петьо Петков срещу България” (жалба № 32130/03), „Пенев срещу България” (жалба </w:t>
        <w:br/>
        <w:t xml:space="preserve">№ 20494/04), “Бъчварови срещу България” (жалба </w:t>
        <w:br/>
        <w:t xml:space="preserve">№ 24186/04) и „Кайрякови срещу България” (жалба </w:t>
        <w:br/>
        <w:t>№ 30945/04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“Любомир Попов срещу България” (жалба № 69855/01), “Първанов и др. срещу България” (жалба № 74787/01), „Сашов и др. срещу България” (жалба № 14383/03), „Петьо Петков срещу България” (жалба </w:t>
        <w:br/>
        <w:t xml:space="preserve">№ 32130/03), „Пенев срещу България” (жалба № 20494/04), “Бъчварови срещу България” (жалба № 24186/04) и „Кайрякови срещу България” (жалба </w:t>
        <w:br/>
        <w:t>№ 30945/04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6 юли 2010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Любомир Миленков Попов (жалба № 69855/01) - 5000 евро за претърпените имуществени и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 делото „Първанов и др. срещу България” (жалба № 74787/01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ламен Василев Първанов - 67 000 евро за имуществени вреди и 2000 евро за неимуществени вред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Благинка Стаменова Първанова - 28 000  евро за имуществени вреди и 2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Диана Колева Колева - 59 000 евро за имуществени вреди и </w:t>
        <w:br/>
        <w:t xml:space="preserve">2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олидарно на тримата жалбоподатели – 2482 евро за направените разходи и разноски по делото, платими по банковата сметка на процесуалния представител на жалбоподателите – адвокат Нина Седефо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 делото „Сашов и др. срещу България” (жалба № 14383/03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Траян Сашов, Крум Янков и Здравко Симеонов – по 3000  евро за претърпените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ървия процесуален представител на жалбоподателите – </w:t>
      </w:r>
      <w:r>
        <w:rPr>
          <w:rFonts w:cs="HebarU" w:ascii="HebarU" w:hAnsi="HebarU"/>
          <w:i/>
          <w:szCs w:val="24"/>
          <w:lang w:val="bg-BG"/>
        </w:rPr>
        <w:t>European Roma Rights Center Budapest Hungary</w:t>
      </w:r>
      <w:r>
        <w:rPr>
          <w:rFonts w:cs="HebarU" w:ascii="HebarU" w:hAnsi="HebarU"/>
          <w:szCs w:val="24"/>
          <w:lang w:val="bg-BG"/>
        </w:rPr>
        <w:t xml:space="preserve"> - 3500 евро за направените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втория процесуален представител на жалбоподателите – адвокат А. Кашунов - 1000 евро за направените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 делото „Петьо Петков срещу България” (жалба № 32130/03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Петьо Стоянов Петков - 6000 евро за претърпените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я – адвокат </w:t>
        <w:br/>
        <w:t xml:space="preserve">Д. Кънчев - 2500 евро за направените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на Николай Анатолиев Пенев (жалба № 20494/04) – 2000 евро за претърпените имуществени и неимуществени вреди и 2000 евро за направените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солидарно на Ганчо Колев Бъчваров и Николай Ганчев Бъчваров (жалба № 24186/04) – 80 000 евро за претърпените неимуществени и имуществени вреди и 1500 евро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по делото „Кайрякови срещу България” (жалба № 30945/04)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олидарно на Илия Кирилов Кайряков и Мария Константинова Кайрякова – 12 000 евро за претърпените неимуществени и имуществени вреди и 1500 евро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ите – адвокат Светла Маргаритова - 1000 евро за направените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10 г. и да предостави левовата равностойност на дължимата валута за сметка на целевите разходи по централния бюджет за 2010 г.  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4:00Z</dcterms:created>
  <dc:creator>boni</dc:creator>
  <dc:description/>
  <cp:keywords/>
  <dc:language>en-US</dc:language>
  <cp:lastModifiedBy>dbman</cp:lastModifiedBy>
  <cp:lastPrinted>2010-06-25T10:48:00Z</cp:lastPrinted>
  <dcterms:modified xsi:type="dcterms:W3CDTF">2010-06-25T10:54:00Z</dcterms:modified>
  <cp:revision>2</cp:revision>
  <dc:subject/>
  <dc:title>Р Е П У Б Л И К А   Б Ъ Л Г А Р И Я</dc:title>
</cp:coreProperties>
</file>