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caps/>
          <w:szCs w:val="24"/>
          <w:lang w:val="ru-RU"/>
        </w:rPr>
        <w:t>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ru-RU"/>
        </w:rPr>
        <w:t>безвъзмездно предоставяне за управл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кия съвет и на Института по публична администрац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  <w:lang w:val="ru-RU"/>
        </w:rPr>
        <w:t>На основание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HebarU" w:ascii="HebarU" w:hAnsi="HebarU"/>
          <w:b w:val="false"/>
          <w:szCs w:val="24"/>
        </w:rPr>
        <w:t>о</w:t>
      </w:r>
      <w:r>
        <w:rPr>
          <w:rFonts w:cs="HebarU" w:ascii="HebarU" w:hAnsi="HebarU"/>
          <w:b w:val="false"/>
          <w:szCs w:val="24"/>
          <w:lang w:val="ru-RU"/>
        </w:rPr>
        <w:t>бн.,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ru-RU"/>
        </w:rPr>
        <w:t>ДВ, бр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ru-RU"/>
        </w:rPr>
        <w:t>78 от 2006 г.; изм. и доп., бр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ru-RU"/>
        </w:rPr>
        <w:t>26 и 51 от 2007 г., бр. 64, 80 и 91 от 2008 г.</w:t>
      </w:r>
      <w:r>
        <w:rPr>
          <w:rFonts w:cs="HebarU" w:ascii="HebarU" w:hAnsi="HebarU"/>
          <w:b w:val="false"/>
          <w:szCs w:val="24"/>
        </w:rPr>
        <w:t xml:space="preserve">, </w:t>
      </w:r>
      <w:r>
        <w:rPr>
          <w:rFonts w:cs="HebarU" w:ascii="HebarU" w:hAnsi="HebarU"/>
          <w:b w:val="false"/>
          <w:szCs w:val="24"/>
          <w:lang w:val="ru-RU"/>
        </w:rPr>
        <w:t>бр. 7, 25, 62 и 93 от 2009 г. и бр. 31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доставя безвъзмездно за управление на Министерския съвет и на Института по публична администрация имот - публична държавна собственост, намиращ се в София, ул. „Сердика” № 6 и 8, актуван с Акт за публична държавна собственост № 03489 от 2003 г., представляващ сграда на шест етажа и таван (мансарден етаж), представляващ двустранно застроен блок с разгъната застроена площ 3197,44 кв. м, както следва: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а) на Министерския съвет - част от сградата, състояща се от сутерен, партер (в т.ч. ресторантска част, предназначена за ведомствен стол-ресторант), първия етаж (мецанин) и втория, третия, четвъртия и петия етаж с обща разгъната разстроена площ 2621,40 кв. м;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szCs w:val="24"/>
        </w:rPr>
        <w:t>б) на Института по публична администрация - част от сградата, състояща се от шестия етаж и таван (мансарден етаж) с обща разгъната застроена площ 576,04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Предаването и приемането на имота по т. 1 да се извърши в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едномесечен срок с протокол.</w:t>
      </w:r>
      <w:r>
        <w:rPr>
          <w:rFonts w:cs="HebarU" w:ascii="HebarU" w:hAnsi="HebarU"/>
          <w:b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офия да отрази промяната в акта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държавна собственост з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4:00Z</dcterms:created>
  <dc:creator>neli</dc:creator>
  <dc:description/>
  <cp:keywords/>
  <dc:language>en-US</dc:language>
  <cp:lastModifiedBy>dbman</cp:lastModifiedBy>
  <cp:lastPrinted>2010-06-25T10:38:00Z</cp:lastPrinted>
  <dcterms:modified xsi:type="dcterms:W3CDTF">2010-06-25T10:54:00Z</dcterms:modified>
  <cp:revision>2</cp:revision>
  <dc:subject/>
  <dc:title>Р Е П У Б Л И К А   Б Ъ Л Г А Р И Я</dc:title>
</cp:coreProperties>
</file>