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</w:t>
      </w:r>
      <w:r>
        <w:rPr>
          <w:b/>
          <w:smallCaps/>
          <w:szCs w:val="24"/>
          <w:lang w:val="bg-BG"/>
        </w:rPr>
        <w:t>доставяне за управление на част от имот – публична държавна собственост, на Агенцията за социално подпомагане, за нуждите на Дирекция „Социално подпомагане” –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Агенцията за социално подпомагане за нуждите на Дирекция „Социално подпомагане” - Варна, част от имот – публична държавна собственост, намиращ се във  Варна, бул. „Цар Освободител” № 76Г, представляваща част от петия етаж на девететажна административна сграда, целият със застроена площ </w:t>
        <w:br/>
        <w:t>687,00 кв. м, включваща стаи с номера от 501 до 514 включително, заедно със съответните идеални части от общите части на сградата и правото на строеж върху зем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Варна да организира предаването и приемането на имота по т. 1 в едномесечен срок с протокол и да отрази промяната в акта за публична държавна собственост за имота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7:00Z</dcterms:created>
  <dc:creator>Cvety</dc:creator>
  <dc:description/>
  <cp:keywords/>
  <dc:language>en-US</dc:language>
  <cp:lastModifiedBy>dbman</cp:lastModifiedBy>
  <cp:lastPrinted>2010-06-25T11:09:00Z</cp:lastPrinted>
  <dcterms:modified xsi:type="dcterms:W3CDTF">2010-06-25T10:57:00Z</dcterms:modified>
  <cp:revision>2</cp:revision>
  <dc:subject/>
  <dc:title>Р Е П У Б Л И К А   Б Ъ Л Г А Р И Я</dc:title>
</cp:coreProperties>
</file>