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134" w:right="335" w:hanging="471"/>
        <w:jc w:val="both"/>
        <w:rPr/>
      </w:pPr>
      <w:r>
        <w:rPr>
          <w:rFonts w:cs="HebarU" w:ascii="HebarU" w:hAnsi="HebarU"/>
          <w:b/>
          <w:caps/>
          <w:szCs w:val="24"/>
          <w:lang w:val="ru-RU"/>
        </w:rPr>
        <w:t>з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създаване на междуведомствена работна група във връзка с </w:t>
      </w:r>
      <w:r>
        <w:rPr>
          <w:rFonts w:cs="HebarU" w:ascii="HebarU" w:hAnsi="HebarU"/>
          <w:b/>
          <w:iCs/>
          <w:smallCaps/>
          <w:spacing w:val="-4"/>
          <w:szCs w:val="24"/>
          <w:lang w:val="bg-BG"/>
        </w:rPr>
        <w:t xml:space="preserve">изпълнение на задълженията на Република България по хармонизиране на </w:t>
      </w:r>
      <w:r>
        <w:rPr>
          <w:rFonts w:cs="HebarU" w:ascii="HebarU" w:hAnsi="HebarU"/>
          <w:b/>
          <w:iCs/>
          <w:smallCaps/>
          <w:spacing w:val="-3"/>
          <w:szCs w:val="24"/>
          <w:lang w:val="bg-BG"/>
        </w:rPr>
        <w:t xml:space="preserve">радиочестотен спектър, необходим за въвеждане на Универсални мобилни </w:t>
      </w:r>
      <w:r>
        <w:rPr>
          <w:rFonts w:cs="HebarU" w:ascii="HebarU" w:hAnsi="HebarU"/>
          <w:b/>
          <w:iCs/>
          <w:smallCaps/>
          <w:spacing w:val="-4"/>
          <w:szCs w:val="24"/>
          <w:lang w:val="bg-BG"/>
        </w:rPr>
        <w:t xml:space="preserve">далекосъобщителни системи (UMTS) и на Наземно цифрово телевизионно радиоразпръскване (DVB-Т) в Република България и изпълнение на Проекта за </w:t>
      </w:r>
      <w:r>
        <w:rPr>
          <w:rFonts w:cs="HebarU" w:ascii="HebarU" w:hAnsi="HebarU"/>
          <w:b/>
          <w:iCs/>
          <w:smallCaps/>
          <w:spacing w:val="-3"/>
          <w:szCs w:val="24"/>
          <w:lang w:val="bg-BG"/>
        </w:rPr>
        <w:t xml:space="preserve">реконструкция и електрификация на железопътна линия Пловдив-Свиленград </w:t>
      </w:r>
      <w:r>
        <w:rPr>
          <w:rFonts w:cs="HebarU" w:ascii="HebarU" w:hAnsi="HebarU"/>
          <w:b/>
          <w:iCs/>
          <w:smallCaps/>
          <w:szCs w:val="24"/>
          <w:lang w:val="bg-BG"/>
        </w:rPr>
        <w:t>(GSM-R)</w:t>
      </w:r>
    </w:p>
    <w:p>
      <w:pPr>
        <w:pStyle w:val="Normal"/>
        <w:shd w:fill="FFFFFF" w:val="clear"/>
        <w:spacing w:lineRule="exact" w:line="312"/>
        <w:ind w:right="6" w:firstLine="663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shd w:fill="FFFFFF" w:val="clear"/>
        <w:spacing w:lineRule="exact" w:line="312"/>
        <w:ind w:right="6" w:firstLine="66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 във връзка с чл. 6, ал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29" w:firstLine="1106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а работна група във връзка с изпълнение на задълженията на Република България по хармонизиране на радиочестотен спектър, необходим за въвеждане на Универсални мобилни далекосъобщителни системи (UMTS) и на Наземно цифрово телевизионно радиоразпръскване (DVB-Т) в Република България и изпълнение на Проекта за реконструкция и електрификация на железопътна линия Пловдив-Свиленград (GSM-R), в следния състав: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60"/>
        <w:ind w:right="14" w:firstLine="1106"/>
        <w:jc w:val="both"/>
        <w:rPr/>
      </w:pPr>
      <w:r>
        <w:rPr>
          <w:rFonts w:cs="HebarU" w:ascii="HebarU" w:hAnsi="HebarU"/>
          <w:szCs w:val="24"/>
          <w:lang w:val="bg-BG"/>
        </w:rPr>
        <w:t>1.1. Съпредседатели: заместник-министър на отбраната и заместник-министър на транспорта, информационните технологии и съобщения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0" w:after="60"/>
        <w:ind w:right="10" w:firstLine="1106"/>
        <w:jc w:val="both"/>
        <w:rPr/>
      </w:pPr>
      <w:r>
        <w:rPr>
          <w:rFonts w:cs="HebarU" w:ascii="HebarU" w:hAnsi="HebarU"/>
          <w:szCs w:val="24"/>
          <w:lang w:val="bg-BG"/>
        </w:rPr>
        <w:t>1.2. Членове: заместник-министър на финансите, заместник-министър на външните работи, заместник-председател на Комисията за регулиране на съобщенията и експерти от посочените ведомства.</w:t>
      </w:r>
    </w:p>
    <w:p>
      <w:pPr>
        <w:pStyle w:val="Normal"/>
        <w:shd w:fill="FFFFFF" w:val="clear"/>
        <w:spacing w:before="0" w:after="120"/>
        <w:ind w:left="23" w:right="11" w:firstLine="1106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 необходимост съпредседателите на работната група по т. 1 да привличат представители и от други министерства и ведомства за участие в работата на групат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0" w:after="120"/>
        <w:ind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рите и ръководителите на ведомства по т. 1 в срок 10 дни от влизане в сила на решението да определят основни и резервни представители в работната група. При промяна на лицето, определено за представител, съответният министър или ръководител на ведомство да уведомява за това съпредседателите на работната груп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0" w:after="120"/>
        <w:ind w:right="14"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ерството на транспорта, информационните технологии и съобщенията осигурява организационно работата на работната група по т. 1 и координира участието на представителите на другите ведомства в не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60"/>
        <w:ind w:firstLine="1120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 срок до 30 юли 2010 г. работната група по т. 1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before="0" w:after="60"/>
        <w:ind w:right="5" w:firstLine="1120"/>
        <w:jc w:val="both"/>
        <w:rPr/>
      </w:pPr>
      <w:r>
        <w:rPr>
          <w:rFonts w:cs="HebarU" w:ascii="HebarU" w:hAnsi="HebarU"/>
          <w:szCs w:val="24"/>
          <w:lang w:val="bg-BG"/>
        </w:rPr>
        <w:t>5.1. Да извърши анализ на възможностите и да изготви предложение за целево финансиране по години за изпълнение на проектите на Министерството на отбраната, свързани с освобождаването на радиочестния спектър за изпълнение на Стратегията за въвеждане на UMTS, Плана за въвеждане на DVB-Т в Република България и Проекта за реконструкция и електрификация на железопътната линия Пловдив-Свиленград (GSM-R).</w:t>
      </w:r>
    </w:p>
    <w:p>
      <w:pPr>
        <w:pStyle w:val="Normal"/>
        <w:spacing w:before="0" w:after="60"/>
        <w:ind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При необходимост да изготви предложение за откриване на процедура за отлагане на сроковете за изпълнението от Република България на посочените по-горе европейски проект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0:00Z</dcterms:created>
  <dc:creator>neli</dc:creator>
  <dc:description/>
  <cp:keywords/>
  <dc:language>en-US</dc:language>
  <cp:lastModifiedBy>dbman</cp:lastModifiedBy>
  <cp:lastPrinted>2010-06-25T10:38:00Z</cp:lastPrinted>
  <dcterms:modified xsi:type="dcterms:W3CDTF">2010-06-25T11:00:00Z</dcterms:modified>
  <cp:revision>2</cp:revision>
  <dc:subject/>
  <dc:title>Р Е П У Б Л И К А   Б Ъ Л Г А Р И Я</dc:title>
</cp:coreProperties>
</file>