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юни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приходната и разходната част на план-сметката на Държавен фонд „Земеделие” </w:t>
      </w:r>
      <w:r>
        <w:rPr>
          <w:b/>
          <w:smallCaps/>
          <w:szCs w:val="24"/>
          <w:lang w:val="ru-RU"/>
        </w:rPr>
        <w:t xml:space="preserve">за 2010 г. </w:t>
      </w:r>
      <w:r>
        <w:rPr>
          <w:b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7, ал. 2 от Закона за устройството на държавния бюджет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itle1"/>
        <w:spacing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Утвърждава приходната и разходната част на план-сметката на Държавен фонд „Земеделие” </w:t>
      </w:r>
      <w:r>
        <w:rPr>
          <w:rFonts w:cs="HebarU" w:ascii="HebarU" w:hAnsi="HebarU"/>
          <w:b w:val="false"/>
          <w:sz w:val="24"/>
          <w:szCs w:val="24"/>
          <w:lang w:val="ru-RU"/>
        </w:rPr>
        <w:t>за 2010 г. съгласно приложението</w:t>
      </w:r>
      <w:r>
        <w:rPr>
          <w:rFonts w:cs="HebarU" w:ascii="HebarU" w:hAnsi="HebarU"/>
          <w:b w:val="false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ЛАН-СМ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приходната и разходната част на Държавен фонд "Земедел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за 2010 г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bg-BG"/>
        </w:rPr>
      </w:pPr>
      <w:r>
        <w:rPr>
          <w:rFonts w:cs="Arial" w:ascii="Arial" w:hAnsi="Arial"/>
          <w:b/>
          <w:bCs/>
          <w:sz w:val="20"/>
          <w:szCs w:val="28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418"/>
        <w:gridCol w:w="1559"/>
        <w:gridCol w:w="1417"/>
      </w:tblGrid>
      <w:tr>
        <w:trPr>
          <w:tblHeader w:val="true"/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ЕБ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010 г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 т. ч.:</w:t>
            </w:r>
          </w:p>
        </w:tc>
      </w:tr>
      <w:tr>
        <w:trPr>
          <w:tblHeader w:val="true"/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ционални сред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вропейски средства</w:t>
            </w:r>
          </w:p>
        </w:tc>
      </w:tr>
      <w:tr>
        <w:trPr>
          <w:tblHeader w:val="true"/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ХОДИ - ВСИЧ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17 008 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2 058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4 950 5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бствени приходи - всич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7 008 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058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4 950 5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8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акси върху производството на захар и изоглюко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158 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158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и данъ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4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ходи и доходи от собствено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-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приходи от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лихв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предоставени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заем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страната и в чужб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6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и неданъчни при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7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несени ДДС и други данъци върху продажби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6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4 9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4 950 5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-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- текущ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дарения, помощи и други безвъзмездно получени суми от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 xml:space="preserve"> 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4 9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4 950 5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- възстановени средства от ЕЗФР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1 3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1 300 5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- възстановени средства от ЕФ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6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65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64 077 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59 126 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4 950 5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екущ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57 103 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52 153 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4 950 5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1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 727 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 727 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2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и възнаграждения и плащания за персонал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5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 891 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 891 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-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осигурителни вноски от работодатели за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Държавното обществено осигуряване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ДО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88 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88 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-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- здравноосигурителни внос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работод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8 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8 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-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 вноски за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 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 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0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4 242 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4 242 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3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Субсидии за нефинансови предприят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02 24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97 29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4 950 5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държавна помо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национални доплащ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съфинансиране - общо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47 29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47 29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към прехвърлените средства от ЕЗФРСР към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01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01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към средствата от ЕЗФР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към средствата от ЕЗФРСР за ДДС на общини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 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 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към средствата от ЕФ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средства от ЕЗФР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491 3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491 300 5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средства от ЕФ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3 6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3 65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1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8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 844 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 844 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3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5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Капиталови трансфер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капиталови трансфери за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нефинансови пред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0 640 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0 640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0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Трансфери (субсидии/вноски) между ЦБ и извънбюджетни сметки и фондове (нето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0 640 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0 640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получени трансфери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 509 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 509 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-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предоставени трансфери (-) - 75% вноска зах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68 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68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ЕФИЦИТ (-)/ИЗЛИШЪК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3 572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ИНАНСИРАНЕ НА ДЕФИЦИТА/ИЗЛИШЪ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53 572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5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5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епозити и средства по сметки-нето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-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 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-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по сроч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депозити в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58 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58 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6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епозити и сметки, консолидирани в системата на Единната сметка - нето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3 572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 срочни депозит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БНБ от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0 000 00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 текущи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 смет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БНБ в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 572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 57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 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 сроч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депозити в БНБ в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5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50 00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ъзмездно финансиране (нет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1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доставени кредити (нет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едства по лихвени заеми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-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главници по предоставени лихвени заеми  (+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2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предоставе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редства по временна финансова помощ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2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-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уми по временна финансова помощ (+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3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о финансиране - нето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3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3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 xml:space="preserve">директни плащания на земеделски </w:t>
              <w:br/>
              <w:t xml:space="preserve">производители 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627 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627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 xml:space="preserve"> директни плащания на земеделски </w:t>
              <w:br/>
              <w:t xml:space="preserve">производители 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9 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9 550 00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средства от ЕЗФРСР, прехвърлени към директните плащан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52 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52 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ЕС 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 xml:space="preserve">средства от ЕЗФРСР, прехвърлени към директните плащания 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6 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6 750 0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 сметка на ЕС 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1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ЕС -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 000 0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bg-BG"/>
              </w:rPr>
              <w:t xml:space="preserve">- суми по разчети с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9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736 300 0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ТУРАЛНИ 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ЛАН </w:t>
              <w:br/>
              <w:t>201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Щатни б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ногодишни щатни б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ногодишна работна за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29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 моторни превозни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.ч. леки автомоби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.ч. микробу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1:00Z</dcterms:created>
  <dc:creator>Cvety</dc:creator>
  <dc:description/>
  <cp:keywords/>
  <dc:language>en-US</dc:language>
  <cp:lastModifiedBy>dbman</cp:lastModifiedBy>
  <cp:lastPrinted>2010-06-25T11:05:00Z</cp:lastPrinted>
  <dcterms:modified xsi:type="dcterms:W3CDTF">2010-06-25T11:01:00Z</dcterms:modified>
  <cp:revision>2</cp:revision>
  <dc:subject/>
  <dc:title>Р Е П У Б Л И К А   Б Ъ Л Г А Р И Я</dc:title>
</cp:coreProperties>
</file>