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901" w:hanging="567"/>
        <w:jc w:val="both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избиране на член на Държавната комисия за енергийно и водно регулиране</w:t>
      </w:r>
    </w:p>
    <w:p>
      <w:pPr>
        <w:pStyle w:val="TextBody"/>
        <w:ind w:left="374" w:hanging="37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 w:val="false"/>
          <w:szCs w:val="24"/>
        </w:rPr>
        <w:t xml:space="preserve">Освобождава КИРИЛ ВЕЛКОВ КОЗАРОВ като член на Държавната комисия за енергийно и водно регулиране считано от 24 юни </w:t>
        <w:br/>
        <w:t>2010 г. поради изтичане на мандата му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Избира ЦВЕТАНКА ГЕОРГИЕВА АНДРЕЕВА за член на Държавната комисия за енергийно и водно регулиране считано от 25 юни </w:t>
        <w:br/>
        <w:t>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7:00Z</dcterms:created>
  <dc:creator>neli</dc:creator>
  <dc:description/>
  <cp:keywords/>
  <dc:language>en-US</dc:language>
  <cp:lastModifiedBy>dbman</cp:lastModifiedBy>
  <cp:lastPrinted>2010-06-25T12:47:00Z</cp:lastPrinted>
  <dcterms:modified xsi:type="dcterms:W3CDTF">2010-06-28T08:47:00Z</dcterms:modified>
  <cp:revision>2</cp:revision>
  <dc:subject/>
  <dc:title>Р Е П У Б Л И К А   Б Ъ Л Г А Р И Я</dc:title>
</cp:coreProperties>
</file>