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0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4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Манастир”, разположена на територията на </w:t>
              <w:br/>
              <w:t xml:space="preserve">с. Добрина, с. Житница и </w:t>
              <w:br/>
              <w:t>с. Манастир, община Провадия, област Вар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Солвей България” АД - Девня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Манастир”, разположена на територията на с. Добрина, </w:t>
              <w:br/>
              <w:t>с. Житница и с. Манастир, община Провадия, област Вар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2:00Z</dcterms:created>
  <dc:creator>GX150</dc:creator>
  <dc:description/>
  <cp:keywords/>
  <dc:language>en-US</dc:language>
  <cp:lastModifiedBy>dbman</cp:lastModifiedBy>
  <cp:lastPrinted>2010-07-01T10:19:00Z</cp:lastPrinted>
  <dcterms:modified xsi:type="dcterms:W3CDTF">2010-07-01T08:52:00Z</dcterms:modified>
  <cp:revision>2</cp:revision>
  <dc:subject/>
  <dc:title>Р Е П У Б Л И К А   Б Ъ Л Г А Р И Я</dc:title>
</cp:coreProperties>
</file>