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на позицията на българската страна и на мандата за представянето й в неформалната среща на министрите на здравеопазването на Европейския съюз, която ще се проведе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на </w:t>
              <w:br/>
              <w:t>5 и 6 юли 201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на здравеопазването на Европейския съюз, която ще се проведе на </w:t>
              <w:br/>
              <w:t>5 и 6 юл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6:00Z</dcterms:created>
  <dc:creator>GX150</dc:creator>
  <dc:description/>
  <cp:keywords/>
  <dc:language>en-US</dc:language>
  <cp:lastModifiedBy>dbman</cp:lastModifiedBy>
  <cp:lastPrinted>2010-07-01T10:26:00Z</cp:lastPrinted>
  <dcterms:modified xsi:type="dcterms:W3CDTF">2010-07-01T08:56:00Z</dcterms:modified>
  <cp:revision>2</cp:revision>
  <dc:subject/>
  <dc:title>Р Е П У Б Л И К А   Б Ъ Л Г А Р И Я</dc:title>
</cp:coreProperties>
</file>