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5. Доклад относно одобряване позицията на Република България по дело </w:t>
              <w:br/>
              <w:t>С-138/10 на Съда на Европейския съюз, образувано по преюдициално запитване на Административния съд - София-град, първо отделение, 12 състав, по висящо пред него административно дело № 2987/2008 г., с ищец „ДП ГРУП” ЕООД и ответник митническите органи при митническо бюро Кремиковц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38/10 на Съда на Европейския съюз, образувано по преюдициално запитване на Административния съд - София-град, първо отделение, 12 състав, по висящо пред него административно дело № 2987/2008 г., с ищец „ДП ГРУП” ЕООД и ответник митническите органи при митническо бюро Кремиковц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 С-138/10 на Съда на Европейския съюз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7:00Z</dcterms:created>
  <dc:creator>GX150</dc:creator>
  <dc:description/>
  <cp:keywords/>
  <dc:language>en-US</dc:language>
  <cp:lastModifiedBy>dbman</cp:lastModifiedBy>
  <cp:lastPrinted>2010-07-01T10:28:00Z</cp:lastPrinted>
  <dcterms:modified xsi:type="dcterms:W3CDTF">2010-07-01T08:57:00Z</dcterms:modified>
  <cp:revision>2</cp:revision>
  <dc:subject/>
  <dc:title>Р Е П У Б Л И К А   Б Ъ Л Г А Р И Я</dc:title>
</cp:coreProperties>
</file>