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0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7. Проект на Постановление за изменение и допълнение на нормативни актове на Министерския съвет и доклад относно изменение на решението по т. 24 от Протокол № 38 от заседанието на Министерския съвет на </w:t>
              <w:br/>
              <w:t>11 октомври 200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……………………………………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В решението по т. 24 от Протокол № 38 от заседанието на Министерския съвет на 11 октомври 2007 г. (изм. и доп. с решението по </w:t>
              <w:br/>
              <w:t xml:space="preserve">т. 7.2 от Протокол № 11 от заседанието на Министерския съвет на </w:t>
              <w:br/>
              <w:t xml:space="preserve">6 март 2008 г.; решението по   т. 14.2 от Протокол № 34 от заседанието на Министерския съвет на 4 септември 2008 г.; решението по т. 14 от Протокол № 40 от заседанието на Министерския съвет на 16 октомври 2008 г. и решението по т. 13 от Протокол </w:t>
              <w:br/>
              <w:t>№ 27 от заседанието на Министерския съвет на 16 юли 2009 г.) се правят следните изменения: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точка 5 се отменя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б) досегашните т. 6-8 стават съответно т. 5-7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2"/>
          <w:szCs w:val="22"/>
        </w:rPr>
      </w:pPr>
      <w:r>
        <w:rPr>
          <w:rFonts w:cs="A4p" w:ascii="A4p" w:hAnsi="A4p"/>
          <w:b/>
          <w:sz w:val="22"/>
          <w:szCs w:val="22"/>
        </w:rPr>
      </w:r>
    </w:p>
    <w:p>
      <w:pPr>
        <w:pStyle w:val="Normal"/>
        <w:ind w:firstLine="1134"/>
        <w:rPr>
          <w:rFonts w:ascii="A4p" w:hAnsi="A4p" w:cs="A4p"/>
          <w:b/>
          <w:b/>
          <w:sz w:val="22"/>
          <w:szCs w:val="22"/>
        </w:rPr>
      </w:pPr>
      <w:r>
        <w:rPr>
          <w:rFonts w:cs="A4p" w:ascii="A4p" w:hAnsi="A4p"/>
          <w:b/>
          <w:sz w:val="22"/>
          <w:szCs w:val="22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8:00Z</dcterms:created>
  <dc:creator>GX150</dc:creator>
  <dc:description/>
  <cp:keywords/>
  <dc:language>en-US</dc:language>
  <cp:lastModifiedBy>dbman</cp:lastModifiedBy>
  <cp:lastPrinted>2010-07-01T11:40:00Z</cp:lastPrinted>
  <dcterms:modified xsi:type="dcterms:W3CDTF">2010-07-01T08:58:00Z</dcterms:modified>
  <cp:revision>2</cp:revision>
  <dc:subject/>
  <dc:title>Р Е П У Б Л И К А   Б Ъ Л Г А Р И Я</dc:title>
</cp:coreProperties>
</file>