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4. Проект на Решение за приемане на Оперативна програма „Рибарство и аквакултури”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Оперативна програма „Рибарство и аквакултури” 2007-2013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изпълнение на чл. 17 от Регламент 1198/2006 на Съвета на Европейския съюз за създаване на Европейски фонд по рибарство дава мандат на Изпълнителната агенция по рибарство и аквакултури към министъра на земеделието и продоволствието за провеждане на консултации с Европейската коми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лед одобряване на програмата по т. 1 от Европейската комисия възлага управлението на програмата на Изпълнителната агенция по рибарство и аквакултури към министъра на земеделието и продоволствието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HebarU" w:ascii="HebarU" w:hAnsi="HebarU"/>
          <w:b/>
          <w:bCs/>
        </w:rPr>
        <w:t>************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Стратегическа екологична оценка - Доклад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               </w:t>
      </w:r>
      <w:r>
        <w:rPr>
          <w:rFonts w:cs="Arial" w:ascii="Arial" w:hAnsi="Arial"/>
          <w:b/>
          <w:bCs/>
          <w:lang w:val="bg-BG"/>
        </w:rPr>
        <w:t>***************</w:t>
      </w:r>
      <w:hyperlink r:id="rId5">
        <w:r>
          <w:rPr>
            <w:rStyle w:val="InternetLink"/>
            <w:rFonts w:cs="Arial" w:ascii="Arial" w:hAnsi="Arial"/>
            <w:b/>
            <w:bCs/>
            <w:lang w:val="bg-BG"/>
          </w:rPr>
          <w:t xml:space="preserve">Доклад   </w:t>
        </w:r>
      </w:hyperlink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paragraph" w:styleId="CharCharCharCharChar1CarCarCharCarCarChar">
    <w:name w:val=" Char Char Char Char Char1 Car Car Char Car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8.24p1.doc" TargetMode="External"/><Relationship Id="rId3" Type="http://schemas.openxmlformats.org/officeDocument/2006/relationships/hyperlink" Target="http://prin/07pr/07pr038.24p1.doc" TargetMode="External"/><Relationship Id="rId4" Type="http://schemas.openxmlformats.org/officeDocument/2006/relationships/hyperlink" Target="http://prin/07pr/07pr038.24p.doc" TargetMode="External"/><Relationship Id="rId5" Type="http://schemas.openxmlformats.org/officeDocument/2006/relationships/hyperlink" Target="http://prin/07pr/07pr038.24p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0:00Z</dcterms:created>
  <dc:creator>dbman</dc:creator>
  <dc:description/>
  <cp:keywords/>
  <dc:language>en-US</dc:language>
  <cp:lastModifiedBy>dbman</cp:lastModifiedBy>
  <dcterms:modified xsi:type="dcterms:W3CDTF">2007-10-19T12:58:00Z</dcterms:modified>
  <cp:revision>5</cp:revision>
  <dc:subject/>
  <dc:title>Р Е П У Б Л И К А       Б Ъ Л Г А Р И Я</dc:title>
</cp:coreProperties>
</file>