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10 за 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1 юни </w:t>
        <w:br/>
        <w:t>2010 г. по конституционно дело № 10 за 2010 г. и Определение № 7 на Конституционния съд от 1 юни 2010 г. по конституционно дело № 11 за 2010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тановище на Министерския съвет по конституционно дело № 10 за 201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0:00Z</dcterms:created>
  <dc:creator>boni</dc:creator>
  <dc:description/>
  <cp:keywords/>
  <dc:language>en-US</dc:language>
  <cp:lastModifiedBy>dbman</cp:lastModifiedBy>
  <cp:lastPrinted>2010-07-02T14:58:00Z</cp:lastPrinted>
  <dcterms:modified xsi:type="dcterms:W3CDTF">2010-07-05T06:50:00Z</dcterms:modified>
  <cp:revision>2</cp:revision>
  <dc:subject/>
  <dc:title>Р Е П У Б Л И К А   Б Ъ Л Г А Р И Я</dc:title>
</cp:coreProperties>
</file>