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34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кратяване на процедурата за предоставяне на концесия върху „Интермодален пристанищен терминал Лом”, част от пристанище за обществен транспорт с национално значение Лом – обект –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ублична държавна собственост </w:t>
      </w:r>
    </w:p>
    <w:p>
      <w:pPr>
        <w:pStyle w:val="Normal"/>
        <w:ind w:right="185" w:firstLine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60, ал. 1, т. 1 от Закона за концесиите във връзка с § 53 от Преходните и заключителните разпоредби на Закона за изменение и допълнение на Закона за концесиите (ДВ, бр. 67 от 2008 г.) и Решение № 620 на Министерския съвет от 2007 г. за откриване на процедура за предоставяне на концесия върху „Интермодален пристанищен терминал Лом”, част от пристанище за обществен транспорт с национално значение Лом 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ъв връзка с мотивирано предложение в доклада на министъра на транспорта, информационните технологии и съобщенията и протокол по чл. 48, ал. 2 от Закона за концесиите на комисията, назначена със Заповед № Р-78 от </w:t>
        <w:br/>
        <w:t>3 октомври 2007 г. и Заповед № Р-2 от 7 януари 2010 г., изменена със Заповед № Р-27 от 1 февруари 2010 г. и Заповед № Р-41 от 24 февруари 2010 г. на министър-председателя за провеждане на процедурата за предоставяне на концес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процедурата за предоставяне на концесия върху „Интермодален пристанищен терминал Лом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част от пристанище за обществен транспорт с национално значение Лом, поради отстраняване на единствения участник обединение „Интерпорт”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относно неговата законосъобразност по реда на глава единадесета от Закона за концесиите в 10-дневен срок от съобщаването му на отстранения от процедурата участник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обединение „Интерпорт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3:00Z</dcterms:created>
  <dc:creator>neli</dc:creator>
  <dc:description/>
  <cp:keywords/>
  <dc:language>en-US</dc:language>
  <cp:lastModifiedBy>dbman</cp:lastModifiedBy>
  <cp:lastPrinted>2010-07-02T14:46:00Z</cp:lastPrinted>
  <dcterms:modified xsi:type="dcterms:W3CDTF">2010-07-05T07:03:00Z</dcterms:modified>
  <cp:revision>2</cp:revision>
  <dc:subject/>
  <dc:title>Р Е П У Б Л И К А   Б Ъ Л Г А Р И Я</dc:title>
</cp:coreProperties>
</file>