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Законодателната програма на Министерския съвет за периода 1 юли – 31 декември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8, ал. 1 и  чл. 30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szCs w:val="24"/>
          <w:lang w:val="bg-BG"/>
        </w:rPr>
        <w:t xml:space="preserve"> Законодателната програма на Министерския съвет за периода 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юли – 31 декември 2010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Министерския съ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периода 1 юли - 31 декември 2010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tbl>
      <w:tblPr>
        <w:tblW w:w="1009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41"/>
        <w:gridCol w:w="2178"/>
        <w:gridCol w:w="18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законопроект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носител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изпращане за предварително съгласуване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внасяне в Министерския съвет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изменение на чл. 20, ал. 1 от Конвенцията на ООН за премахване на всички форми на дискриминация по отношение на жен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кон за ратифициране на Спогодба между държавите - членки на ЕС, държавите партньори: Кралство Норвегия, Конфедерация Швейца</w:t>
              <w:softHyphen/>
              <w:t>рия, и регион Нор-Па дьо Кале, Франция, в качеството му на управляващ орган; и Каса за депози</w:t>
              <w:softHyphen/>
              <w:t xml:space="preserve">ти и влогов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(“</w:t>
            </w:r>
            <w:r>
              <w:rPr>
                <w:rFonts w:cs="Times New Roman" w:ascii="Times New Roman" w:hAnsi="Times New Roman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aisse des </w:t>
            </w: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йpфts et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onsignations”), 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>в качеството й на сертифициращ орган, относно изпълнението на оперативна програма за междурегионално сътрудничество “ИНТЕРРЕГ ІVС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кон за ратифициране на Меморандум за разбирателство между участващите в програмата държави - членки на ЕС, и Националната агенция за развитие – Унгария, в качеството на управ</w:t>
              <w:softHyphen/>
              <w:t>ляващ орган, унгарското Минис</w:t>
              <w:softHyphen/>
              <w:t>терство на финансите – Служба на Националния ръководител, в качеството на Сертифициращ орган, и Сметната палата на Република Унгария, в качеството на одитиращ орган, относно изпълнението на Опера</w:t>
              <w:softHyphen/>
              <w:t>тивната програма за транснационално сътрудничество в Югоизточна Европа за програмния период 2007-2013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 за разбирателство за сътрудничество и подкрепа по отношение на Секретариата на Конвенцията за полицейско сътруд</w:t>
              <w:softHyphen/>
              <w:t>ничество в Югоизточна Европа, подписан на 21 май 201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Финансово споразумение между правителството на Република България, представлявано от министъра на регионалното развитие и благоустройството, и Европейската инвестиционна банка за създаване на холдингов фонд по Съвместната европейска инициа</w:t>
              <w:softHyphen/>
              <w:t>тива за устойчиви инвестиции в градските район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ESSICA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риватиза</w:t>
              <w:softHyphen/>
              <w:t>ция и следприватизационен контр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ини</w:t>
              <w:softHyphen/>
              <w:t>стерството на вътрешните рабо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прав</w:t>
              <w:softHyphen/>
              <w:t>ление на етажната собствено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 за разбирателство между правителствата на Република България и Румъния за изпълнение на програмата на ТГС България - Румъ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 за разбирателство между Република България и Френската република относно изпълнението на ОП „УРБАКТ ІІ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7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кон за ратифициране на Меморандум за разбирателство между румънското Министерство на регионалното развитие и жилищната политика, действащо като съвместен управляващ орган, българското Министерство на регионалното развитие и благоустройството, действащо като национален партниращ орган, гръцкото Министерство на иконо</w:t>
              <w:softHyphen/>
              <w:t>миката и финансите, действащо като национален партниращ орган, и румънския Одитен орган (свързан с румънската Сметна палата), действащ като одитен орган, за изпълнение на Съвместна оперативна програма „Черно море 2007-2013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7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енергията от възобновяеми източниц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08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ощенскит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ЕПТ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екар</w:t>
              <w:softHyphen/>
              <w:t>ствените продукти в хуманната медиц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9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пазване на околната 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08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9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латеж</w:t>
              <w:softHyphen/>
              <w:t>ните систе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8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9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ру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9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иното и спиртните напит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9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на потребител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8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9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ърговското корабоплав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9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ечебните рас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9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КТО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рибар</w:t>
              <w:softHyphen/>
              <w:t>ството и аквакултур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8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Данъчно-осигури</w:t>
              <w:softHyphen/>
              <w:t>телния процесуален коде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анък върху добавената стойно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кцизите и данъчните складо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естните данъци и такс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орпора</w:t>
              <w:softHyphen/>
              <w:t>тивното подоходно облаг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анъците върху доходите на физическите л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рибарството и аквакултур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8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Наказателния коде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дми</w:t>
              <w:softHyphen/>
              <w:t>нистративните нарушения и наказ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ултурното насле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стройството на Черноморското крайбреж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Служба „Военна полиция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10.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ържавния бюджет на Република България за 201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правление на отпадъц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бюджета на ДОО 201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гаранти</w:t>
              <w:softHyphen/>
              <w:t>раните вземания на работниците и служителите при несъстоятелност на работод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изменението на Конвенцията за създаване на Съвет за митническо сътрудни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железо</w:t>
              <w:softHyphen/>
              <w:t>пътния 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енергетик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10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10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О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българските общ</w:t>
              <w:softHyphen/>
              <w:t>ности и българите, живеещи извън Република Бълга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ъ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.Димит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исшето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М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кон за ратифициране на Меморандум за разбирателство между правителствата на Република България и Република Сърбия за изпълнение на програмата за ТГС България – Сърбия по Инструмента за предприсъединителна помо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кон за ратифициране на Меморандум за разбирателство между правителствата на Република България и Република Турция за изпълнение на програмата за ТГС България – Турция по Инструмента за предприсъединителна помо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кон за ратифициране на Мемо</w:t>
              <w:softHyphen/>
              <w:t>рандум за разбирателство между правителствата на Република България и Република Македония за изпълнение на програмата за ТГС България – Македония по Инстру</w:t>
              <w:softHyphen/>
              <w:t>мента за предприсъединителна помо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кон за ратифициране на  Кон</w:t>
              <w:softHyphen/>
              <w:t>венция между правителството на Република България и Съюза на Италианските провинции от регион Пулия за учредяване на Европейско обединение за териториално сътрудничество (ЕОТС) 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Коридор № 8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>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ова и опазване на дивеч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туриз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ова и опазване на дивеч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итниц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11.201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експортния контрол на продукти, свързани с отбраната, и на изделия и технологии с двойна употре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на растения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9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информиране и консултиране с работниците и служителите в многонационални предприятия, групи предприятия и европейски друж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сценичните изку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1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хаза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7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11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ЕК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</w:t>
              <w:softHyphen/>
              <w:t>пълнение на Закона за тютюна и тютюневите издел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</w:t>
              <w:softHyphen/>
              <w:t>пълнение на Закона за здравното осигуряв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отнемане в полза на държавата на незаконно придо</w:t>
              <w:softHyphen/>
              <w:t>бито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1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Търговския зак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</w:t>
              <w:softHyphen/>
              <w:t>пълнение на Закона за медиация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</w:t>
              <w:softHyphen/>
              <w:t>пълнение на Закона за електронните съобщ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1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ените те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1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ътищ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1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1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училищното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М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1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12.2010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6:00Z</dcterms:created>
  <dc:creator>boni</dc:creator>
  <dc:description/>
  <cp:keywords/>
  <dc:language>en-US</dc:language>
  <cp:lastModifiedBy>dbman</cp:lastModifiedBy>
  <cp:lastPrinted>2010-07-01T16:20:00Z</cp:lastPrinted>
  <dcterms:modified xsi:type="dcterms:W3CDTF">2010-07-05T07:06:00Z</dcterms:modified>
  <cp:revision>2</cp:revision>
  <dc:subject/>
  <dc:title>Р Е П У Б Л И К А   Б Ъ Л Г А Р И Я</dc:title>
</cp:coreProperties>
</file>