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решенията на Европейския съд по правата на човека по делата “Звездев срещу България” (жалба № 47719/07), “Иванови срещу България” (жалба № 14226/04), „Георгиеви срещу България” (жалба № 10913/04), „Максим Димитров срещу България” (жалба № 36552/03), „Басарба ООД срещу България” (жалба № 77660/01), “Павлова срещу България” (жалба № 39855/03), „Цоньо Цонев срещу България” (жалба № 2376/03) и „Симеонов срещу България” (жалба № 30122/03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“Звездев срещу България” (жалба № 47719/07), “Иванови срещу България” (жалба № 14226/04), „Георгиеви срещу България” (жалба </w:t>
        <w:br/>
        <w:t xml:space="preserve">№ 10913/04), „Максим Димитров срещу България” (жалба № 36552/03), „Басарба ООД срещу България” (жалба № 77660/01), “Павлова срещу България” (жалба № 39855/03), „Цоньо Цонев срещу България” (жалба </w:t>
        <w:br/>
        <w:t>№ 2376/03) и „Симеонов срещу България” (жалба № 30122/03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6 юли 2010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Звездев срещу България” (жалба № 47719/07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Александър Димитров Звездев - 4500 евро за неимуществени вреди,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</w:t>
        <w:br/>
        <w:t xml:space="preserve">Н. Руневски - 179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Иванови срещу България” (жалба </w:t>
      </w:r>
      <w:r>
        <w:rPr>
          <w:rFonts w:cs="HebarU" w:ascii="HebarU" w:hAnsi="HebarU"/>
          <w:lang w:val="bg-BG"/>
        </w:rPr>
        <w:t>№ 14226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лидарно на Маргарита Тодорова Иванова и Роберт Петров Иванов - 3200 евро за неимуществени вреди и 60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Георгиеви срещу България” (жалба №</w:t>
      </w:r>
      <w:r>
        <w:rPr>
          <w:rFonts w:cs="HebarU" w:ascii="HebarU" w:hAnsi="HebarU"/>
          <w:lang w:val="bg-BG"/>
        </w:rPr>
        <w:t xml:space="preserve"> 10913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солидарно на наследниците на първия жалбоподател – Бона Петрова Георгиева и Емилия Белюва Георгиева – 37 000 евро за имуществени и неимуществени вреди и 276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</w:t>
        <w:br/>
        <w:t xml:space="preserve">С. Маргаритова-Вучкова - 150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делото „Максим Димитров срещу България” (жалба </w:t>
        <w:br/>
        <w:t>№</w:t>
      </w:r>
      <w:r>
        <w:rPr>
          <w:rFonts w:cs="HebarU" w:ascii="HebarU" w:hAnsi="HebarU"/>
          <w:lang w:val="bg-BG"/>
        </w:rPr>
        <w:t xml:space="preserve"> 36552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 на Максим Йорданов Димитров - 12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Басарба ООД срещу България” (жалба №</w:t>
      </w:r>
      <w:r>
        <w:rPr>
          <w:rFonts w:cs="HebarU" w:ascii="HebarU" w:hAnsi="HebarU"/>
          <w:lang w:val="bg-BG"/>
        </w:rPr>
        <w:t xml:space="preserve"> 77660/01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дружеството-жалбоподател - адвокат Н. Седефова - 132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делото „Павлова срещу България” (жалба №</w:t>
      </w:r>
      <w:r>
        <w:rPr>
          <w:rFonts w:cs="HebarU" w:ascii="HebarU" w:hAnsi="HebarU"/>
          <w:lang w:val="bg-BG"/>
        </w:rPr>
        <w:t xml:space="preserve"> 39855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Галя Иванова Павлова - 5000 евро за неимуществени вреди и 20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 делото „Цоньо Цонев срещу България” (жалба № </w:t>
      </w:r>
      <w:r>
        <w:rPr>
          <w:rFonts w:cs="HebarU" w:ascii="HebarU" w:hAnsi="HebarU"/>
          <w:lang w:val="bg-BG"/>
        </w:rPr>
        <w:t>2376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Цоньо Иванов Цонев - 30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 делото „Симеонов срещу България” (жалба № </w:t>
      </w:r>
      <w:r>
        <w:rPr>
          <w:rFonts w:cs="HebarU" w:ascii="HebarU" w:hAnsi="HebarU"/>
          <w:lang w:val="bg-BG"/>
        </w:rPr>
        <w:t>30122/03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Тихомир Колев Симеонов - 15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</w:t>
        <w:br/>
        <w:t>К. Бончева - 1500 евро за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7:00Z</dcterms:created>
  <dc:creator>neli</dc:creator>
  <dc:description/>
  <cp:keywords/>
  <dc:language>en-US</dc:language>
  <cp:lastModifiedBy>dbman</cp:lastModifiedBy>
  <cp:lastPrinted>2010-07-02T14:51:00Z</cp:lastPrinted>
  <dcterms:modified xsi:type="dcterms:W3CDTF">2010-07-05T07:07:00Z</dcterms:modified>
  <cp:revision>2</cp:revision>
  <dc:subject/>
  <dc:title>Р Е П У Б Л И К А   Б Ъ Л Г А Р И Я</dc:title>
</cp:coreProperties>
</file>