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left="1134" w:right="476" w:hanging="425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одобряване План за действие на JASPERS (Съвместна помощ за подготовката на проекти за европейските региони) в Република България през 2010 г. и за изменение и допълнение на Решение № 631 на Министерския съвет от 2006 г. за одобряване проект на Споразумение за дейността на JASPERS (Съвместна помощ за подготовка на проекти за европейските региони) в Република България и план за действие през 2006 г., изменено с Решение № 319 и Решение № 980 на Министерския съвет от 2009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лана за действие на JASPERS (Съвместна помощ за подготовката на проекти за европейските региони) в Република България през 2010 г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Точка 3 от Решение № 631 на Министерския съвет от 2006 г. за одобряване проект на Споразумение за дейността на JASPERS (Съвместна помощ за подготовка на проекти за европейските региони) в Република България и план за действие през 2006 г., изменено с Решение № 319 и Решение № 980 на Министерския съвет от 2009 г., се изменя така: 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пределя министъра по управление на средствата от Европейския съюз за национален координатор на дейността на JASPERS в Република България.”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министъ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управление на средствата от Европейския съюз в качеството му на национален координатор на дейността на JASPERS в Република България да подпише от името на правителството на Република България писмото, получено от JASPERS, към което е приложен планът по т. 1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Дава съгласие планът по т. 1 да влезе в сила от датата на подписване на писмото по т. 3 без последващо утвърждаване.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Упълномощава министъ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управление на средствата от Европейския съюз от името на правителството на Република България да извършва необходимите действия за промяна на плана по т. 1 след съгласуване със съответните ресорни министри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Министъръ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управление на средствата от Европейския съюз до 31 март 2011 г. да представи отчет за изпълнението на плана за действ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50:00Z</dcterms:created>
  <dc:creator>neli</dc:creator>
  <dc:description/>
  <cp:keywords/>
  <dc:language>en-US</dc:language>
  <cp:lastModifiedBy>dbman</cp:lastModifiedBy>
  <cp:lastPrinted>2010-06-17T10:36:00Z</cp:lastPrinted>
  <dcterms:modified xsi:type="dcterms:W3CDTF">2010-06-18T06:40:00Z</dcterms:modified>
  <cp:revision>3</cp:revision>
  <dc:subject/>
  <dc:title>Р Е П У Б Л И К А   Б Ъ Л Г А Р И Я</dc:title>
</cp:coreProperties>
</file>