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3"/>
        <w:ind w:left="1134" w:right="901" w:hanging="425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 w:val="24"/>
          <w:szCs w:val="24"/>
          <w:lang w:val="bg-BG"/>
        </w:rPr>
        <w:t>обявяване на имот - публична държавна собственост, за имот - частна държавна собственост</w:t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чл. 46б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- частна държавна собственост, имот - публична  държавна собственост, намиращ се в землището на Ивайловград, местността “Зад казармата”, област Хасково, представляващ имот № 047004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>извън регулация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>, с ЕКАТТЕ 32024, целият с площ 8232,00 кв. м, подробно описан в Акт за публична държавна собственост № 1571 от 20 февруари 2006 г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– МВР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Хасково да състави акт за частна държавна собственост за имота по т. 1 в 14-дневен сро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06:00Z</dcterms:created>
  <dc:creator>neli</dc:creator>
  <dc:description/>
  <cp:keywords/>
  <dc:language>en-US</dc:language>
  <cp:lastModifiedBy>dbman</cp:lastModifiedBy>
  <cp:lastPrinted>2010-07-02T15:40:00Z</cp:lastPrinted>
  <dcterms:modified xsi:type="dcterms:W3CDTF">2010-07-05T13:06:00Z</dcterms:modified>
  <cp:revision>2</cp:revision>
  <dc:subject/>
  <dc:title>Р Е П У Б Л И К А   Б Ъ Л Г А Р И Я</dc:title>
</cp:coreProperties>
</file>