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en-GB"/>
        </w:rPr>
        <w:drawing>
          <wp:inline distT="0" distB="0" distL="0" distR="0">
            <wp:extent cx="1091565" cy="729615"/>
            <wp:effectExtent l="0" t="0" r="0" b="0"/>
            <wp:docPr id="1" name="no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Проектът е съфинансиран от ресурсите на Европейския съюз 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в рамката на Европейския социален фонд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ПОРАЗУМЕНИЕ №</w:t>
      </w:r>
    </w:p>
    <w:p>
      <w:pPr>
        <w:pStyle w:val="Heading2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rPr>
          <w:lang w:val="bg-BG"/>
        </w:rPr>
      </w:pPr>
      <w:r>
        <w:rPr>
          <w:lang w:val="bg-BG"/>
        </w:rPr>
        <w:t xml:space="preserve">На 8 декември 2009 г. Споразумението за безвъзмездна финансова помощ по операция „Да се изправим пред предизвикателството да подкрепим ефективно реформите в публичната администрация с помощта на средства по ЕСФ”, рег. № </w:t>
      </w:r>
      <w:r>
        <w:rPr>
          <w:lang w:val="en-GB" w:eastAsia="pl-PL"/>
        </w:rPr>
        <w:t>VS</w:t>
      </w:r>
      <w:r>
        <w:rPr>
          <w:lang w:val="ru-RU" w:eastAsia="pl-PL"/>
        </w:rPr>
        <w:t>/2009/0531</w:t>
      </w:r>
      <w:r>
        <w:rPr>
          <w:lang w:val="bg-BG" w:eastAsia="pl-PL"/>
        </w:rPr>
        <w:t xml:space="preserve">, беше сключено между Европейската комисия и Република Полша, </w:t>
      </w:r>
      <w:r>
        <w:rPr>
          <w:lang w:val="bg-BG"/>
        </w:rPr>
        <w:t>по</w:t>
        <w:noBreakHyphen/>
        <w:t>нататък наричано за краткост “Споразумението за предоставяне на безвъзмездна помощ”. Неговото копие е включени в Споразумението като Приложение 3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оследствие Споразумението за сътрудничество в рамките на Споразумението за предоставяне на безвъзмездна помощ, по-нататък наричано за краткост „Споразумението” е сключено на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жду:</w:t>
      </w:r>
    </w:p>
    <w:p>
      <w:pPr>
        <w:pStyle w:val="Heading2"/>
        <w:jc w:val="left"/>
        <w:rPr>
          <w:lang w:val="ru-RU"/>
        </w:rPr>
      </w:pPr>
      <w:r>
        <w:rPr>
          <w:lang w:val="bg-BG"/>
        </w:rPr>
        <w:t>Министерството на регионалното развитие 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именование на Управляващия орган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  <w:lang w:val="bg-BG"/>
        </w:rPr>
        <w:t>с адрес на централния офис: ул. Вшполна 2/4, 00 – 926 Варшава, Полша (Wspólna 2/4 Str., 00 – 926 Warsaw, PL – Polska)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централния офис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о от Валдемар Слугоки (</w:t>
      </w:r>
      <w:r>
        <w:rPr>
          <w:sz w:val="22"/>
          <w:szCs w:val="22"/>
          <w:lang w:val="en-GB" w:eastAsia="pl-PL"/>
        </w:rPr>
        <w:t>Waldemar</w:t>
      </w:r>
      <w:r>
        <w:rPr>
          <w:sz w:val="22"/>
          <w:szCs w:val="22"/>
          <w:lang w:val="bg-BG" w:eastAsia="pl-PL"/>
        </w:rPr>
        <w:t xml:space="preserve"> </w:t>
      </w:r>
      <w:r>
        <w:rPr>
          <w:sz w:val="22"/>
          <w:szCs w:val="22"/>
          <w:lang w:val="en-GB" w:eastAsia="pl-PL"/>
        </w:rPr>
        <w:t>S</w:t>
      </w:r>
      <w:r>
        <w:rPr>
          <w:sz w:val="22"/>
          <w:szCs w:val="22"/>
          <w:lang w:val="bg-BG" w:eastAsia="pl-PL"/>
        </w:rPr>
        <w:t>ł</w:t>
      </w:r>
      <w:r>
        <w:rPr>
          <w:sz w:val="22"/>
          <w:szCs w:val="22"/>
          <w:lang w:val="en-GB" w:eastAsia="pl-PL"/>
        </w:rPr>
        <w:t>ugocki</w:t>
      </w:r>
      <w:r>
        <w:rPr>
          <w:sz w:val="24"/>
          <w:szCs w:val="24"/>
          <w:lang w:val="bg-BG"/>
        </w:rPr>
        <w:t>), заместник държавен секретар  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Име и презиме на лицето, упълномощено да взема обвързващи решения (представителство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lang w:val="bg-BG"/>
        </w:rPr>
        <w:t>по</w:t>
        <w:noBreakHyphen/>
        <w:t>нататък наричано Партньор №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:</w:t>
      </w:r>
    </w:p>
    <w:p>
      <w:pPr>
        <w:pStyle w:val="TextBody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Министерството на финансите 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именование на Управляващия орган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 адрес: ул. “Раковски” № 102, София 1040, България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централния офис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едставлявано от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Име и презиме на лицето, упълномощено да взема обвързващи решения (представителство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о</w:t>
        <w:noBreakHyphen/>
        <w:t>нататък наричано Партньор № 2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ru-RU" w:eastAsia="pl-PL"/>
        </w:rPr>
      </w:pPr>
      <w:r>
        <w:rPr>
          <w:sz w:val="24"/>
          <w:szCs w:val="24"/>
          <w:lang w:val="ru-RU" w:eastAsia="pl-PL"/>
        </w:rPr>
      </w:r>
    </w:p>
    <w:p>
      <w:pPr>
        <w:pStyle w:val="Normal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§ 1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Обхват на Споразумението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120"/>
        <w:ind w:left="284" w:hanging="284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lang w:val="bg-BG"/>
        </w:rPr>
        <w:t>Целта на сътрудничеството е да постигне целите на Европейския социален фонд в рамките на Споразумението за безвъзмездна финансова помощ по операция “Да се изправим пред предизвикателството да подкрепим ефективно реформите в публичната администрация с помощта на средства по ЕСФ”, наричана по</w:t>
        <w:noBreakHyphen/>
        <w:t>нататък Операцията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TextBody"/>
        <w:spacing w:before="0" w:after="120"/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lang w:val="bg-BG"/>
        </w:rPr>
        <w:t>Страните по Споразумението единодушно декларират, че Партньорството, посочено в точка 1, е създадено с цел изпълнение на Операцията, чиято стратегия, описание и график са представени в приложение № 1 към Споразумението за безвъзмездна финансова помощ.</w:t>
      </w:r>
    </w:p>
    <w:p>
      <w:pPr>
        <w:pStyle w:val="TextBody"/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  <w:lang w:val="bg-BG"/>
        </w:rPr>
        <w:t>Споразумението излага правилата за сътрудничество между Партньор № 1 и Партньор № 2.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ru-RU"/>
        </w:rPr>
        <w:t>§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>Обхват на задачите на Партньорите</w:t>
      </w:r>
    </w:p>
    <w:p>
      <w:pPr>
        <w:pStyle w:val="TextBody"/>
        <w:rPr/>
      </w:pPr>
      <w:r>
        <w:rPr>
          <w:rFonts w:cs="Times New Roman" w:ascii="Times New Roman" w:hAnsi="Times New Roman"/>
          <w:lang w:val="bg-BG"/>
        </w:rPr>
        <w:t xml:space="preserve">1. Страните се съгласяват по следното разпределение на задачите между Партньорите: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lang w:val="ru-RU"/>
        </w:rPr>
        <w:t>1) Министерството на регионалното развитие на Полша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говаря за изпълнението на задачите на Работната група: </w:t>
      </w:r>
      <w:r>
        <w:rPr>
          <w:rFonts w:cs="Times New Roman" w:ascii="Times New Roman" w:hAnsi="Times New Roman"/>
          <w:lang w:val="bg-BG"/>
        </w:rPr>
        <w:t>Администрация, удобна за бизнеса, за създаването на Мрежова онлайн платформа, за публикуването на ръководство с добри практики, за организирането на Политически форум</w:t>
      </w:r>
      <w:r>
        <w:rPr>
          <w:rFonts w:cs="Times New Roman" w:ascii="Times New Roman" w:hAnsi="Times New Roman"/>
          <w:lang w:val="ru-RU"/>
        </w:rPr>
        <w:t xml:space="preserve"> по време на фазата на обмяна на информация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ab/>
        <w:t>2) Министерството на финансите на България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говаря за изпълнението на задачите на Работна група Електронно правителство</w:t>
      </w:r>
    </w:p>
    <w:p>
      <w:pPr>
        <w:pStyle w:val="Normal"/>
        <w:tabs>
          <w:tab w:val="clear" w:pos="708"/>
          <w:tab w:val="left" w:pos="2718" w:leader="none"/>
        </w:tabs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  <w:lang w:val="bg-BG"/>
        </w:rPr>
        <w:t>Партньорите трябва да осигурят адекватното участие в Работните групи на заинтересованите лица и организации на национално и регионално равнище.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keepNext w:val="true"/>
        <w:jc w:val="center"/>
        <w:rPr/>
      </w:pPr>
      <w:r>
        <w:rPr>
          <w:rFonts w:cs="Times New Roman" w:ascii="Times New Roman" w:hAnsi="Times New Roman"/>
          <w:lang w:val="en-GB"/>
        </w:rPr>
        <w:t>§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3.</w:t>
      </w:r>
      <w:r>
        <w:rPr>
          <w:rFonts w:cs="Times New Roman" w:ascii="Times New Roman" w:hAnsi="Times New Roman"/>
          <w:b/>
          <w:lang w:val="en-GB"/>
        </w:rPr>
        <w:t xml:space="preserve"> </w:t>
      </w:r>
    </w:p>
    <w:p>
      <w:pPr>
        <w:pStyle w:val="TextBody"/>
        <w:keepNext w:val="true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бхват на отговорността на Партньор № 1</w:t>
      </w:r>
    </w:p>
    <w:p>
      <w:pPr>
        <w:pStyle w:val="TextBody"/>
        <w:keepNext w:val="true"/>
        <w:rPr/>
      </w:pPr>
      <w:r>
        <w:rPr>
          <w:rFonts w:cs="Times New Roman" w:ascii="Times New Roman" w:hAnsi="Times New Roman"/>
          <w:lang w:val="bg-BG"/>
        </w:rPr>
        <w:t xml:space="preserve">Партньор № 1 е отговорен за: </w:t>
      </w:r>
    </w:p>
    <w:p>
      <w:pPr>
        <w:pStyle w:val="TextBody"/>
        <w:keepNext w:val="true"/>
        <w:numPr>
          <w:ilvl w:val="0"/>
          <w:numId w:val="5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ставляването на Партньорите пред Комисията;</w:t>
      </w:r>
    </w:p>
    <w:p>
      <w:pPr>
        <w:pStyle w:val="TextBody"/>
        <w:keepNext w:val="true"/>
        <w:numPr>
          <w:ilvl w:val="0"/>
          <w:numId w:val="5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ординирането, мониторинга и наблюдението на правилното изпълнение на задачите от Работните групи;</w:t>
      </w:r>
    </w:p>
    <w:p>
      <w:pPr>
        <w:pStyle w:val="TextBody"/>
        <w:keepNext w:val="true"/>
        <w:numPr>
          <w:ilvl w:val="0"/>
          <w:numId w:val="5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дпомагането на Партньор № 2 в изпълнението на поставените задачи;</w:t>
      </w:r>
    </w:p>
    <w:p>
      <w:pPr>
        <w:pStyle w:val="TextBody"/>
        <w:keepNext w:val="true"/>
        <w:numPr>
          <w:ilvl w:val="0"/>
          <w:numId w:val="5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игуряването на ефективна система за комуникация между Партньорите, главно чрез пускането и поддържането на онлайн платформа, основана на Система за управлението на съдържанието;</w:t>
      </w:r>
    </w:p>
    <w:p>
      <w:pPr>
        <w:pStyle w:val="TextBody"/>
        <w:keepNext w:val="true"/>
        <w:numPr>
          <w:ilvl w:val="0"/>
          <w:numId w:val="5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ставянето на Комисията на междинните и окончателни доклади за техническото изпълнение;</w:t>
      </w:r>
    </w:p>
    <w:p>
      <w:pPr>
        <w:pStyle w:val="TextBody"/>
        <w:keepNext w:val="true"/>
        <w:numPr>
          <w:ilvl w:val="0"/>
          <w:numId w:val="5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ставянето на Комисията на финансовия отчет;</w:t>
      </w:r>
    </w:p>
    <w:p>
      <w:pPr>
        <w:pStyle w:val="TextBody"/>
        <w:keepNext w:val="true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представянето на резултатите и препоръките, разработени от Партньорството, пред членовете на Комитета за наблюдение на оперативната програма по ЕСФ в Полша (Оперативна програма Човешки капитал 2007 – 2013). </w:t>
      </w:r>
    </w:p>
    <w:p>
      <w:pPr>
        <w:pStyle w:val="TextBody"/>
        <w:keepNext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§ 4.</w:t>
      </w:r>
    </w:p>
    <w:p>
      <w:pPr>
        <w:pStyle w:val="Heading3"/>
        <w:rPr>
          <w:bCs w:val="false"/>
          <w:lang w:val="bg-BG"/>
        </w:rPr>
      </w:pPr>
      <w:r>
        <w:rPr>
          <w:bCs w:val="false"/>
          <w:lang w:val="bg-BG"/>
        </w:rPr>
        <w:t>Обхват на отговорността на Партньор № 2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тньор № 2 е отговорен за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ректното изпълнение на неговите задачи и активно участие във всички фази на Операцията: подготовка, изпълнение и обмяна на информация;</w:t>
      </w:r>
    </w:p>
    <w:p>
      <w:pPr>
        <w:pStyle w:val="Normal"/>
        <w:ind w:left="180" w:hanging="18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bg-BG"/>
        </w:rPr>
        <w:t>прилагане на възприетата система за обмен на информация и комуникация;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формиране на Партньор № 1 за всички пречки в изпълнението на задачите, в това число риска от прекратяване на изпълнението на задачите;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оставяне, по искане на Партньор № 1, на информация и обяснения по изпълнените, в рамките на Операцията, задачи, във време и форма, даващи възможност на Партньор № 1 да изпълни задълженията си информиране към Комисията;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яне на резултатите и препоръките, разработени в рамките на Операцията, пред членовете на Комитетите за наблюдение на оперативните програми, за да ги потвърдят приемат в бъдещи програми/приоритет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§ 5.</w:t>
      </w:r>
    </w:p>
    <w:p>
      <w:pPr>
        <w:pStyle w:val="BodyText3"/>
        <w:spacing w:before="120" w:after="12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bg-BG"/>
        </w:rPr>
        <w:t>Финансови въпроси</w:t>
      </w:r>
    </w:p>
    <w:p>
      <w:pPr>
        <w:pStyle w:val="BodyText3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lang w:val="bg-BG"/>
        </w:rPr>
        <w:t>Страните по Споразумението се договарят за следното разпределение на средствата, отпуснати за изпълнението на Операцията, с обща стойност, ненадвишаваща 430 000,00 евро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BodyText3"/>
        <w:numPr>
          <w:ilvl w:val="1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за изпълнение на задачите на Партньор № 1 - обща сума, ненадвишаваща 119 937,00 евро</w:t>
      </w:r>
    </w:p>
    <w:p>
      <w:pPr>
        <w:pStyle w:val="BodyText3"/>
        <w:numPr>
          <w:ilvl w:val="1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за изпълнение на задачите на Партньор № 2 - обща сума, ненадвишаваща 77 830,00 евро</w:t>
      </w:r>
    </w:p>
    <w:p>
      <w:pPr>
        <w:pStyle w:val="BodyText3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Приблизителният бюджет на операцията е представен в Приложение № 2 на Споразумението за безвъзмездна помощ.</w:t>
      </w:r>
    </w:p>
    <w:p>
      <w:pPr>
        <w:pStyle w:val="BodyText3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lang w:val="bg-BG"/>
        </w:rPr>
        <w:t>Страните поемат ангажимент да осигурят финансово участие със следните суми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BodyText3"/>
        <w:numPr>
          <w:ilvl w:val="1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за изпълнение на задачите на Партньор № 1 - обща сума, ненадвишаваща 14 322,10 евро;</w:t>
      </w:r>
    </w:p>
    <w:p>
      <w:pPr>
        <w:pStyle w:val="BodyText3"/>
        <w:numPr>
          <w:ilvl w:val="1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за изпълнение на задачите на Партньор № 2 - обща сума, ненадвишаваща 9 803,00 евро</w:t>
      </w:r>
    </w:p>
    <w:p>
      <w:pPr>
        <w:pStyle w:val="BodyText3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lang w:val="bg-BG"/>
        </w:rPr>
        <w:t>Страните по Споразумението се договарят за следната система за уреждане на финансовите сметки в рамките на Партньорството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финансовите средства от ЕСП ще бъдат преведени от Партньор № 1 на Партньор № 2 на следната банкова сметка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sz w:val="24"/>
          <w:szCs w:val="24"/>
          <w:lang w:val="bg-BG"/>
        </w:rPr>
        <w:t xml:space="preserve">Получената лихва или еквивалентни облаги по тази сметка, ако те са  генерирани от авансовите плащания, ще се разглеждат като приход на Партньор № 2 и няма да бъдат вписани във финансовия отчет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sz w:val="24"/>
          <w:szCs w:val="24"/>
          <w:lang w:val="bg-BG"/>
        </w:rPr>
        <w:t>финансовите средства ще бъдат преведени под формата на авансово плащане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Целта на авансовото плащане е да осигури на Партньор № 2 начални средств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исканията за извършване на плащане трябва да бъдат придружени от доклад за техническото изпълнение и финансов отчет (с изключение на искането за първото авансово плащане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окончателният доклад за техническото изпълнение и окончателният финансов отчет се представят с искането за окончателно плащане до 1 месец след крайната дата на операцият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артньор № 1 разполага с 20 работни дни за одобряване или отхвърляне на доклада за техническото изпълнение и финансовия отчет или за да поиска допълнителна информация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артньор № 2 разполага с 10 работни дни за предоставяне на поисканата допълнителна информация или нов доклад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артньор № 2 е задължен да осчетоводи 100% от получените плащания в окончателен технически доклад и финансови отчети.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  <w:lang w:val="en-GB"/>
        </w:rPr>
        <w:t xml:space="preserve">§ 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en-GB"/>
        </w:rPr>
        <w:t>.</w:t>
      </w:r>
    </w:p>
    <w:p>
      <w:pPr>
        <w:pStyle w:val="BodyText3"/>
        <w:spacing w:before="120" w:after="10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bg-BG"/>
        </w:rPr>
        <w:t>Авансови плащания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ървото авансово плащане се извършва за сумата, посочена от Партньор № 2 в искането за извършване на плащане, и се превежда по банковата сметка на Партньор № 2 в срок от 21 работни дни от датата на получаване на искането за извършване на плащане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артньор № 2 може да поиска допълнително авансово плащане, след като е използвал 70% от предишните плащания и действително извършените разходи, посочени във финансовия отчет, са допустим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опълнителното авансово плащане се извършва в срок от 21 работни дни от датата на одобряване на доклада за техническото изпълнение и финансовия отчет, придружаващи искането за извършване на плащане при условие, че има налични финансови ресурси в сметката на партньор № 1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артньор № 2 поема ангажимент да представи искането за извършване на плащане за следващата година, придружено от доклад за техническото изпълнение и финансов отчет, посочващ допустимите разходи, действително извършени до 31 декември на текущата година.</w:t>
      </w:r>
      <w:r>
        <w:rPr>
          <w:sz w:val="24"/>
          <w:szCs w:val="24"/>
          <w:lang w:val="ru-RU"/>
        </w:rPr>
        <w:t xml:space="preserve"> Искане</w:t>
      </w:r>
      <w:r>
        <w:rPr>
          <w:sz w:val="24"/>
          <w:szCs w:val="24"/>
          <w:lang w:val="bg-BG"/>
        </w:rPr>
        <w:t xml:space="preserve"> за авансово плащане за следващата година се прави въз основа на годишните прогнози.</w:t>
      </w:r>
    </w:p>
    <w:p>
      <w:pPr>
        <w:pStyle w:val="Normal"/>
        <w:spacing w:before="0" w:after="120"/>
        <w:ind w:left="284" w:hanging="0"/>
        <w:jc w:val="center"/>
        <w:rPr/>
      </w:pPr>
      <w:r>
        <w:rPr>
          <w:sz w:val="24"/>
          <w:szCs w:val="24"/>
          <w:lang w:val="en-GB"/>
        </w:rPr>
        <w:t xml:space="preserve">§ 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en-GB"/>
        </w:rPr>
        <w:t>.</w:t>
      </w:r>
    </w:p>
    <w:p>
      <w:pPr>
        <w:pStyle w:val="BodyText3"/>
        <w:spacing w:before="120" w:after="12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bg-BG"/>
        </w:rPr>
        <w:t>Допустимост на разходите</w:t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00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За да бъдат уважени като допустими разходи за Операцията, разходите трябва да удовлетворяват следните общи критерии: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трябва да са свързани с предмета на Операцията и трябва да са предвидени в примерния бюджет;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трябва да са необходими за изпълнението на Операцията;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трябва да са разумни и оправдани и трябва да съответстват на принципите на стабилно финансово управление, в частност от гледна точка на стойност за пари и ефективност на разходите;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трябва да са породени по време на продължителността на Операцията;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трябва да са действително извършени от страните, да са вписани в техните сметки в съответствие с приложимите счетоводни принципи и да са декларирани в съответствие с приложимото законодателство в областта на данъчното облагане и общественото осигуряване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трябва да могат да бъдат идентифицирани и провере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100"/>
        <w:ind w:left="720" w:hanging="43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ледните разходи не са допусти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00"/>
        <w:ind w:left="720" w:hanging="43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възвращаемост върху капит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720" w:hanging="43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дългове и такси за обслужване на дъл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720" w:hanging="43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овизии за загуби или потенциални бъдещи задъл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720" w:hanging="43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дължима лих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720" w:hanging="43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дългове от съмнително ест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720" w:hanging="43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загуби от курсови разл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720" w:hanging="43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ДДС, освен когато страните могат да демонстрират, че не са в състояние да си го възстановя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720" w:hanging="43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разходи, декларирани от страните и поети от друга операция или работна програма, за която се получава безвъзмездна финансова помощ от Общност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720" w:hanging="43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рекомерни и неблагоразумни разходи.</w:t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Times New Roman" w:ascii="Times New Roman" w:hAnsi="Times New Roman"/>
          <w:lang w:val="bg-BG"/>
        </w:rPr>
        <w:t>Всеки счетоводен документ, доказващ извършени допустими разходи, трябва да бъде описан по начин, който осигурява ясна връзка с проекта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BodyText3"/>
        <w:spacing w:before="0" w:after="120"/>
        <w:jc w:val="center"/>
        <w:rPr/>
      </w:pPr>
      <w:r>
        <w:rPr>
          <w:rFonts w:cs="Times New Roman" w:ascii="Times New Roman" w:hAnsi="Times New Roman"/>
          <w:lang w:val="en-GB"/>
        </w:rPr>
        <w:t xml:space="preserve">§ </w:t>
      </w:r>
      <w:r>
        <w:rPr>
          <w:rFonts w:cs="Times New Roman" w:ascii="Times New Roman" w:hAnsi="Times New Roman"/>
          <w:lang w:val="bg-BG"/>
        </w:rPr>
        <w:t>8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BodyText3"/>
        <w:spacing w:before="0" w:after="12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bg-BG"/>
        </w:rPr>
        <w:t xml:space="preserve">Изменения на Споразумението 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Страните по Споразумението могат да правят предложения за изменение на споразумението.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lang w:val="bg-BG"/>
        </w:rPr>
        <w:t>Измененията на Споразумението не могат да имат за цел или последица извършването на промени в Споразумението за безвъзмездна помощ, които биха могли да поставят под въпрос решението за отпускане на безвъзмездна помощ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BodyText3"/>
        <w:jc w:val="center"/>
        <w:rPr/>
      </w:pPr>
      <w:r>
        <w:rPr>
          <w:rFonts w:cs="Times New Roman" w:ascii="Times New Roman" w:hAnsi="Times New Roman"/>
          <w:lang w:val="ru-RU"/>
        </w:rPr>
        <w:t>§ 9</w:t>
      </w:r>
      <w:r>
        <w:rPr>
          <w:rFonts w:cs="Times New Roman"/>
          <w:lang w:val="ru-RU"/>
        </w:rPr>
        <w:t>.</w:t>
      </w:r>
    </w:p>
    <w:p>
      <w:pPr>
        <w:pStyle w:val="BodyText3"/>
        <w:spacing w:before="0" w:after="1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>Период на валидност на Споразумението</w:t>
      </w:r>
    </w:p>
    <w:p>
      <w:pPr>
        <w:pStyle w:val="BodyText3"/>
        <w:spacing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поразумението влиза в сила в деня на подписването му.</w:t>
      </w:r>
    </w:p>
    <w:p>
      <w:pPr>
        <w:pStyle w:val="BodyText3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Споразумението покрива периода на изпълнение на Операцията в срок от 26 месеца считано от 01/01/2010</w:t>
      </w:r>
    </w:p>
    <w:p>
      <w:pPr>
        <w:pStyle w:val="Heading3"/>
        <w:rPr/>
      </w:pPr>
      <w:r>
        <w:rPr>
          <w:b w:val="false"/>
          <w:bCs w:val="false"/>
          <w:lang w:val="en-GB"/>
        </w:rPr>
        <w:t>§ 1</w:t>
      </w:r>
      <w:r>
        <w:rPr>
          <w:b w:val="false"/>
          <w:bCs w:val="false"/>
          <w:lang w:val="bg-BG"/>
        </w:rPr>
        <w:t>0</w:t>
      </w:r>
      <w:r>
        <w:rPr>
          <w:b w:val="false"/>
          <w:bCs w:val="false"/>
          <w:lang w:val="en-GB"/>
        </w:rPr>
        <w:t>.</w:t>
      </w:r>
    </w:p>
    <w:p>
      <w:pPr>
        <w:pStyle w:val="Heading3"/>
        <w:rPr>
          <w:bCs w:val="false"/>
          <w:lang w:val="en-GB"/>
        </w:rPr>
      </w:pPr>
      <w:r>
        <w:rPr>
          <w:bCs w:val="false"/>
          <w:lang w:val="bg-BG"/>
        </w:rPr>
        <w:t>Прекратяване на Споразумението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Споразумението може да бъде прекратено преди крайния срок, посочен в операцията, в следните случаи:</w:t>
      </w:r>
    </w:p>
    <w:p>
      <w:pPr>
        <w:pStyle w:val="BodyText3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850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въз основа на договореност между Страните, ако обстоятелствата предотвратяват бъдещото изпълнение на отговорностите от Партньор № 2, възникващи по силата на Споразумението;</w:t>
      </w:r>
    </w:p>
    <w:p>
      <w:pPr>
        <w:pStyle w:val="BodyText3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850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в случай на прекратяване на Споразумението за предоставяне на безвъзмездна финансова помощ.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в двата случая плащанията, извършени от Партньор № 1 ще бъдат ограничени до допустимите разходи, реално реализирани от Партньор № 2 към датата на настъпване на прекратяването.</w:t>
      </w:r>
      <w:r>
        <w:rPr>
          <w:rFonts w:cs="Times New Roman" w:ascii="Times New Roman" w:hAnsi="Times New Roman"/>
          <w:lang w:val="bg-BG"/>
        </w:rPr>
        <w:t xml:space="preserve"> Партньор № 2 е длъжен да представи искане за окончателно плащане в съответствие с § 5.4.5.</w:t>
      </w:r>
    </w:p>
    <w:p>
      <w:pPr>
        <w:pStyle w:val="BodyText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3"/>
        <w:jc w:val="center"/>
        <w:rPr/>
      </w:pPr>
      <w:r>
        <w:rPr>
          <w:rFonts w:cs="Times New Roman" w:ascii="Times New Roman" w:hAnsi="Times New Roman"/>
          <w:lang w:val="en-GB"/>
        </w:rPr>
        <w:t>§ 1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BodyText3"/>
        <w:spacing w:before="0" w:after="12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bg-BG"/>
        </w:rPr>
        <w:t>Процедура за разрешаване на спорове</w:t>
      </w:r>
    </w:p>
    <w:p>
      <w:pPr>
        <w:pStyle w:val="BodyText3"/>
        <w:numPr>
          <w:ilvl w:val="3"/>
          <w:numId w:val="9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lang w:val="bg-BG"/>
        </w:rPr>
        <w:t>Страните са длъжни да се стремят да разрешават приятелски всички спорове, възникващи във връзка с изпълнението на Споразумението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BodyText3"/>
        <w:spacing w:before="120" w:after="120"/>
        <w:jc w:val="center"/>
        <w:rPr/>
      </w:pPr>
      <w:r>
        <w:rPr>
          <w:rFonts w:cs="Times New Roman" w:ascii="Times New Roman" w:hAnsi="Times New Roman"/>
          <w:lang w:val="ru-RU"/>
        </w:rPr>
        <w:t>§ 12.</w:t>
      </w:r>
    </w:p>
    <w:p>
      <w:pPr>
        <w:pStyle w:val="BodyText3"/>
        <w:spacing w:before="0" w:after="1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>Процедура във връзка с въпросите, неуредени от Споразумението</w:t>
      </w:r>
    </w:p>
    <w:p>
      <w:pPr>
        <w:pStyle w:val="BodyText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Към въпросите, които не са уредени в Споразумението, ще се прилагат съответните разпоредби на полското законодателство.</w:t>
      </w:r>
    </w:p>
    <w:p>
      <w:pPr>
        <w:pStyle w:val="BodyText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BodyText3"/>
        <w:jc w:val="center"/>
        <w:rPr/>
      </w:pPr>
      <w:r>
        <w:rPr>
          <w:rFonts w:cs="Times New Roman" w:ascii="Times New Roman" w:hAnsi="Times New Roman"/>
          <w:lang w:val="ru-RU"/>
        </w:rPr>
        <w:t>§ 13.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>Заключителни разпоредби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поразумението беше изготвено в два еднообразни екземпляра, по един за всяка от Странит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ложение</w:t>
      </w:r>
      <w:r>
        <w:rPr>
          <w:sz w:val="24"/>
          <w:szCs w:val="24"/>
          <w:lang w:val="ru-RU"/>
        </w:rPr>
        <w:t xml:space="preserve"> 1. Пълномощник на г-н </w:t>
      </w:r>
      <w:r>
        <w:rPr>
          <w:sz w:val="24"/>
          <w:szCs w:val="24"/>
          <w:lang w:val="bg-BG"/>
        </w:rPr>
        <w:t>Валдемар Слугоки (</w:t>
      </w:r>
      <w:r>
        <w:rPr>
          <w:sz w:val="22"/>
          <w:szCs w:val="22"/>
          <w:lang w:val="en-GB" w:eastAsia="pl-PL"/>
        </w:rPr>
        <w:t>Waldemar</w:t>
      </w:r>
      <w:r>
        <w:rPr>
          <w:sz w:val="22"/>
          <w:szCs w:val="22"/>
          <w:lang w:val="bg-BG" w:eastAsia="pl-PL"/>
        </w:rPr>
        <w:t xml:space="preserve"> </w:t>
      </w:r>
      <w:r>
        <w:rPr>
          <w:sz w:val="22"/>
          <w:szCs w:val="22"/>
          <w:lang w:val="en-GB" w:eastAsia="pl-PL"/>
        </w:rPr>
        <w:t>S</w:t>
      </w:r>
      <w:r>
        <w:rPr>
          <w:sz w:val="22"/>
          <w:szCs w:val="22"/>
          <w:lang w:val="bg-BG" w:eastAsia="pl-PL"/>
        </w:rPr>
        <w:t>ł</w:t>
      </w:r>
      <w:r>
        <w:rPr>
          <w:sz w:val="22"/>
          <w:szCs w:val="22"/>
          <w:lang w:val="en-GB" w:eastAsia="pl-PL"/>
        </w:rPr>
        <w:t>ugocki</w:t>
      </w:r>
      <w:r>
        <w:rPr>
          <w:sz w:val="24"/>
          <w:szCs w:val="24"/>
          <w:lang w:val="bg-BG"/>
        </w:rPr>
        <w:t>), заместник държавен секретар в Министерството на регионалното развитие на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лож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2. Пълномощник 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илож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3. Споразумение за предоставяне на безвъзмездна финансова помощ № </w:t>
      </w:r>
      <w:r>
        <w:rPr>
          <w:sz w:val="24"/>
          <w:szCs w:val="24"/>
          <w:lang w:val="en-GB" w:eastAsia="pl-PL"/>
        </w:rPr>
        <w:t>VS</w:t>
      </w:r>
      <w:r>
        <w:rPr>
          <w:sz w:val="24"/>
          <w:szCs w:val="24"/>
          <w:lang w:val="ru-RU" w:eastAsia="pl-PL"/>
        </w:rPr>
        <w:t xml:space="preserve">/2009/0531 </w:t>
      </w:r>
      <w:r>
        <w:rPr>
          <w:sz w:val="24"/>
          <w:szCs w:val="24"/>
          <w:lang w:val="bg-BG"/>
        </w:rPr>
        <w:t>„Да се изправим пред предизвикателството да подкрепим ефективно реформите в публичната администрация с помощта на средства по ЕСФ”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От името на Партньор № 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От името на Партньор № 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079" w:footer="708" w:bottom="107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  <w:lang w:val="pl-PL"/>
      </w:rPr>
    </w:pPr>
    <w:r>
      <w:rPr>
        <w:szCs w:val="24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lang w:val="pl-P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  <w:lang w:val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  <w:lang w:val="pl-PL"/>
                      </w:rPr>
                    </w:pPr>
                    <w:r>
                      <w:rPr>
                        <w:rStyle w:val="PageNumber"/>
                        <w:szCs w:val="24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lang w:val="pl-PL"/>
                      </w:rPr>
                      <w:t>6</w:t>
                    </w:r>
                    <w:r>
                      <w:rPr>
                        <w:rStyle w:val="PageNumber"/>
                        <w:szCs w:val="24"/>
                        <w:lang w:val="pl-P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pl-PL"/>
      </w:rPr>
    </w:pPr>
    <w:r>
      <w:rPr>
        <w:szCs w:val="24"/>
        <w:lang w:val="pl-PL"/>
      </w:rPr>
      <w:fldChar w:fldCharType="begin"/>
    </w:r>
    <w:r>
      <w:rPr>
        <w:szCs w:val="24"/>
        <w:lang w:val="pl-PL"/>
      </w:rPr>
      <w:instrText xml:space="preserve"> DATE \@"yyyy\-MM\-dd" </w:instrText>
    </w:r>
    <w:r>
      <w:rPr>
        <w:szCs w:val="24"/>
        <w:lang w:val="pl-PL"/>
      </w:rPr>
      <w:fldChar w:fldCharType="separate"/>
    </w:r>
    <w:r>
      <w:rPr>
        <w:szCs w:val="24"/>
        <w:lang w:val="pl-PL"/>
      </w:rPr>
      <w:t>2026-07-30</w:t>
    </w:r>
    <w:r>
      <w:rPr>
        <w:szCs w:val="24"/>
        <w:lang w:val="pl-P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4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07:00Z</dcterms:created>
  <dc:creator>vtoteva</dc:creator>
  <dc:description/>
  <cp:keywords/>
  <dc:language>en-US</dc:language>
  <cp:lastModifiedBy>dbman</cp:lastModifiedBy>
  <cp:lastPrinted>2010-04-09T17:35:00Z</cp:lastPrinted>
  <dcterms:modified xsi:type="dcterms:W3CDTF">2010-07-06T09:07:00Z</dcterms:modified>
  <cp:revision>2</cp:revision>
  <dc:subject/>
  <dc:title>Partnership Agreement </dc:title>
</cp:coreProperties>
</file>