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изменение на Закона за </w:t>
      </w:r>
      <w:r>
        <w:rPr>
          <w:rFonts w:cs="HebarU" w:ascii="HebarU" w:hAnsi="HebarU"/>
          <w:szCs w:val="24"/>
          <w:lang w:val="bg-BG"/>
        </w:rPr>
        <w:t>развитието на академичния състав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, младежта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на Закона за развитието на академичния състав в Република Българ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ДВ, бр. 38 от 2010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2, т. 1 думите „(научно-образователна)” се заменят с „(образователна и научна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7, ал. 4, изречение второ думата „изготвяне” се заменя с „получ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5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думата „такс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по ал. 1, т. 1 и 2” се заменят с „по ал. 1, 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6, ал. 1 и 2 думите „по чл. 35, ал. 1, т. 1 и 2” се  заменят с „по чл. 35, ал. 1,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араграф 3 от 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Закона за висшето образ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112 от 1995 г.; изм., бр. 28 от 1996 г., бр. 56 от 1997 г.; попр., бр. 57 от 1997 г.; изм. и доп., бр. 58 от 1997 г., бр. 60 от 1999 г.; попр., бр. 66 от 1999 г.; изм. и доп., бр. 111 и 113 от 1999 г., бр. 54 от 2000 г., бр. 22 от 2001 г., бр. 40 и 53 от 2002 г., бр. 48 и 70 от</w:t>
        <w:br/>
        <w:t>2004 г., бр. 77, 83 и 103 от 2005 г., бр. 30, 36, 62 и 108 от 2006 г., бр. 41 от 2007 г., бр. 13, 43 и 69 от 2008 г., бр. 42, 74 и 99 от 2009 г. и бр. 38 от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3, ал. 2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8, ал. 1, т. 5 думите „научното звание ил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8а, ал. 3 думите „и се лишава от звани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Кодекса на труда 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</w:t>
        <w:br/>
        <w:t xml:space="preserve">1995 г.; изм. и доп., бр. 87 от 1995 г., бр. 2, 12 и 28 от 1996 г.; бр. 124 от 1997 г., бр. 22 от 1998 г.; Решение № 11 на Конституционния съд от 1998 г. - бр. 52 от 1998 г.; изм. и доп., бр. 56, 83, 108 и 133 от 1998 г., бр. 51, 67 и 110 от 1999 г., </w:t>
        <w:br/>
        <w:t xml:space="preserve">бр. 25 от 2001 г., бр. 1, 105 и 120 от 2002 г., бр. 18, 86 и 95 от 2003 г., бр. 52 от </w:t>
        <w:br/>
        <w:t>2004 г., бр. 19, 27, 46, 76, 83 и 105 от 2005 г., бр. 24, 30, 48, 57, 68, 75, 102 и 105 от 2006 г.; бр. 40, 46, 59, 64 и 104 от 2007 г. и бр. 43, 94, 108 и 109 от 2008 г., бр. 35, 41 и 103 от 2009 г. и бр. 15 и 46 от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97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Неприложимост при конкурсите за заемане на академични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97.</w:t>
      </w:r>
      <w:r>
        <w:rPr>
          <w:rFonts w:cs="HebarU" w:ascii="HebarU" w:hAnsi="HebarU"/>
          <w:szCs w:val="24"/>
          <w:lang w:val="bg-BG"/>
        </w:rPr>
        <w:t xml:space="preserve"> Този раздел не се прилага за конкурсите за заемане на академични длъжно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28, т. 10 запетаята след думата „доценти” и думите „старши научни сътрудници I и II степен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330, ал. 2, т. 2 думите „отнето научното звание или” се заменят с „отнета”, а думите „придобитото звание или” се заменят с „придобит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45, ал. 1 от Наказателно-процесуалния кодекс (обн., ДВ, бр. 86 от 2005 г.; изм. и доп., бр. 46 и 109 от 2007 г., бр. 69 и 109 от 2008 г., бр. 12, 27, 32 и 33 от 2009 г. и бр. 15 и 32 от 2010 г.) запетаята след думите „научната степен” и думите „научното зва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Закона за Българската академия на науките (обн., ДВ, </w:t>
        <w:br/>
        <w:t xml:space="preserve">бр. 85 от 1991 г.; изм. и доп., бр. 90 от 1993 г., бр. 123 от 1997 г. и бр. 41 от </w:t>
        <w:br/>
        <w:t>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1, изречение второ след думата „учените” се поставя запетая и думите „с научна степен или звание от” се заменят със ”заемащи длъжности в”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2 запетаята след думата „Професорите” и думите „старшите-научни сътрудници I степен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Закона за отбраната и въоръжените сили на Република България (обн., ДВ, бр. 35 от 2009 г., изм. и доп., бр. 74, 82, 93 и 99 от 2009 г. и бр. 16 от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4, ал. 1 думите „Закона за научните степени и научните звания” се заменят със „Закона за развитието на академичния състав в Републи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60, ал. 3 след думата „лицата” се поставя запетая, а думите „с научно звание "доцент" или "старши научен сътрудник II степен" и "професор" или "старши научен сътрудник I степен" се заменят със „заемащи академичните длъжности „доцент” или „профес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91 думите „научно-преподавателски и научноизследо</w:t>
        <w:softHyphen/>
        <w:t>вателски” се заменят с „академични”, а думите „Закона за научните степени и научните звания” се заменят със „Закона за развитието на академичния състав в 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Закона за задължителното депозиране на печатни и други произведения (обн., ДВ, бр. 108 от 2000 г.; изм. и доп., бр. 28, 88 и 94 от 2005 г., бр. 57 от 2007 г. и бр. 42 и 82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1, т. 2 думите „научни звания” се заменят с „назначават на академични длъж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6 думите „научното звание” се заменят с „от заемане на академичната длъж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Закона за културното наследство (обн., ДВ, бр. 19 от </w:t>
        <w:br/>
        <w:t>2009 г.; Решение № 7 на Конституционния съд от 2009 г. - бр. 80 от 2009 г.; изм. и доп., бр. 92 и 93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8, ал. 4, изречение първо думите „научно звание” се заменят със „заемащи академична длъж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99, ал. 3 думите „и звания” се заменят с „или заемащи академични длъж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5 от Закона за адвокатурата (обн., ДВ, бр. 55 от 2004 г.; изм. и доп., бр. 43 и 79 от 2005 г., бр. 10, 39 и 105 от 2006 г., бр. 59 от 2007 г. и бр. 69 от 2008 г.) се правят следните изме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, т. 3 думите „е преподавател по правни науки във висше училище или научен сътрудник по правни науки” се заменят със „заема академична длъжност по правни науки във висше училище или научна организация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4 запетаята след думата „представители” се заличава, думите „преподавателите по правни науки във висшите училища и научните сътрудници по правни науки в научните институти” се заменят с „и лицата, заемащи академични длъжности по правни науки във висшите училища или в научните институти” и след тях се поставя запета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Закона за съсловната организация на магистър-фармацевтите (обн., ДВ, бр. 75 от 2006 г.; изм. и доп., бр. 105 от 2006 г., бр. 31 от 2007 г., бр. 13 и 71 от 2008 г. и бр. 41 от 2009 г.) се правят следните изме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1, ал. 3, т. 2 думите „и звание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чл. 33, ал. 1, т. 4 запетаята след думите „научната степен” и думите „научното звание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Закона за съсловната организация на медицинските сестри, акушерките и асоциираните медицински специалисти (обн., ДВ, бр. 46 от 2005 г.; изм. и доп., бр. 85 от 2005 г., бр. 30, 59 и 75 от 2006 г., бр. 41 от 2007 г., бр. 13 от 2008 г. и бр. 41 от 2009 г.) се правят следните изме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5, ал. 3 думите „и звание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чл. 37, ал. 1, т. 5 запетаята след думите „научната степен” и думите „научното звание” и „съответно протокола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 xml:space="preserve">В Закона за съсловните организации на лекарите и на лекарите по дентална медицина (обн., ДВ, бр. 83 от 1998 г.; изм. и доп., бр. 70 от 2004 г., бр. 76 и 85 от 2005 г., бр. 30, 59, 75 и 105 от 2006 г., бр. 31 от 2007 г., </w:t>
        <w:br/>
        <w:t>бр. 13 и 102 от 2008 г. и бр. 101 от 2009 г.) се правят следните изменен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2, ал. 3, т. 3 думите „и звание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чл. 34, ал. 1, т. 5 запетаята след думите „научната степен” и думите „научното звание” и „съответно протокола” се заличава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 xml:space="preserve">В чл. 57, ал. 3 от Закона за радиото и телевизията (обн., ДВ, бр. 138 от 1998 г.; Решение № 10 на Конституционния съд от 1999 г. - бр. 60 от 1999 г.; изм. и доп., бр. 81 от 1999 г., бр. 79 от 2000 г., бр. 96 и 112 от 2001 г., </w:t>
        <w:br/>
        <w:t>бр. 77 и 120 от 2002 г., бр. 99 и 114 от 2003 г., бр. 99 и 115 от 2004 г., бр. 88, 93 и 105 от 2005 г., бр. 21, 34, 70, 80, 105 и 108 от 2006 г., бр. 10, 41, 53 и 113 от 2007 г., бр. 110 от 2008 г., бр. 14, 37, 42 и 99 от 2009 г. и бр. 12 и 47 от 2010 г.) думите „са в трудово правоотношение с висши училища или научни организации като хабилитирани преподаватели или приравнени на тях научни сътрудници” се заменят със „заемат академични длъжности във висши училища или научни организации”.</w:t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на Закона за развитието на академичния състав в Република Българ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Cs w:val="26"/>
          <w:lang w:val="bg-BG"/>
        </w:rPr>
        <w:t xml:space="preserve">Законът за развитието на академичния състав в Република България (ЗРАСРБ) въведе нова система на академичните длъжности, която замени системата на научните звания, заложена в отменения Закон за научните степени и научните з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 искане на 52 народни представители за установяване на противоконституционност на някои разпоредби от ЗРАСРБ в Конституционния съд е образувано конституционно дело № 13 за </w:t>
        <w:br/>
        <w:t>2010 г. С Определение от 15 юни 2010 г. Конституционният съд е допуснал искането за разглеждане по съ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лед обсъждане на съображенията на вносителите на искането се стигна до извода, че някои разпоредби на ЗРАСРБ могат да бъдат усъвършенствани, а други да бъдат отменени. Във връзка с това със законопроекта се предлагат следните изменения в ЗРАСРБ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мяна на чл. 34, ал. 5, изключваща решенията на Арбитражния съвет от обхвата на съдебния контро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веждане на чл. 35, ал. 1, т. 2 в съответствие с чл. 99, т. 3 от Административнопроцесуалния кодек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личаване на думата „такси” от разпоредбата на чл. 34, ал. 6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мяна на думата „изготвяне” с „получаване” в чл. 27, </w:t>
        <w:br/>
        <w:t>ал. 4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мяна на § 3 от Допълнителните разпоредби, съгласно който процедурите за заемане на академични длъжности в самостоятелните колежи не могат да се провеждат от самото висше училище, а само по договор с друго висше училищ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е изготвен и във връзка с § 15 от Преходните и заключителните разпоредби на ЗРАСРБ, съгласно който в едномесечен срок от влизането в сила на закона Министерският съвет трябва да внесе в Народното събрание проекти на закони за изменение и допълнение на законите, чиито разпоредби следва да бъдат приведени в съответствие със ЗРАСРБ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ключителните разпоредби се изменят законите, които трябва да бъдат съобразени с новата система на академичните длъжности.</w:t>
      </w:r>
    </w:p>
    <w:p>
      <w:pPr>
        <w:pStyle w:val="Firstlin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Прилагането на предложените изменения не изисква допълнителни финансови средства.</w:t>
      </w:r>
    </w:p>
    <w:p>
      <w:pPr>
        <w:pStyle w:val="Firstlin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Изискванията на чл. 28, ал. 2, т. 5 от Закона за нормативните актове не се прилагат по отношение на законопроекта, тъй като той няма отношение към правото на Европейския съюз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lang w:val="bg-BG"/>
        </w:rPr>
      </w:pPr>
      <w:r>
        <w:rPr>
          <w:lang w:val="bg-BG"/>
        </w:rPr>
        <w:t xml:space="preserve">(Бойко Борисов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4:00Z</dcterms:created>
  <dc:creator>Бойка Владова</dc:creator>
  <dc:description/>
  <cp:keywords/>
  <dc:language>en-US</dc:language>
  <cp:lastModifiedBy>dbman</cp:lastModifiedBy>
  <cp:lastPrinted>2010-07-05T15:41:00Z</cp:lastPrinted>
  <dcterms:modified xsi:type="dcterms:W3CDTF">2010-07-06T13:24:00Z</dcterms:modified>
  <cp:revision>2</cp:revision>
  <dc:subject/>
  <dc:title>Р Е П У Б Л И К А   Б Ъ Л Г А Р И Я</dc:title>
</cp:coreProperties>
</file>