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6 юл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на извънредния и пълномощен посланик на Република България в Република Косово и за назначаване на извънреден и пълномощен посланик на Република България в Република Турц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lang w:val="bg-BG"/>
        </w:rPr>
        <w:t>. Дава съгласие за освобождаването на Красимир Николов Тулечки от длъжността извънреден и пълномощен посланик на Република България в Република Косов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lang w:val="bg-BG"/>
        </w:rPr>
        <w:t>. Дава съгласие за назначаването на Красимир Николов Тулечки на длъжността извънреден и пълномощен посланик на Република България в Република Турц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lang w:val="bg-BG"/>
        </w:rPr>
        <w:t xml:space="preserve">. Предлага на Президента на Република България на основание </w:t>
        <w:br/>
        <w:t>чл. 98, т. 6 от Конституцията на Република България да издаде указ за освобождаването на Красимир Николов Тулечки от длъжността извънреден и пълномощен посланик на Република България в Република Косово и за назначаването му на длъжността извънреден и пълномощен посланик на Република България в Република Турция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arcapt1">
    <w:name w:val="par_capt1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25:00Z</dcterms:created>
  <dc:creator>Бойка Владова</dc:creator>
  <dc:description/>
  <cp:keywords/>
  <dc:language>en-US</dc:language>
  <cp:lastModifiedBy>dbman</cp:lastModifiedBy>
  <cp:lastPrinted>2010-07-05T11:07:00Z</cp:lastPrinted>
  <dcterms:modified xsi:type="dcterms:W3CDTF">2010-07-06T13:25:00Z</dcterms:modified>
  <cp:revision>2</cp:revision>
  <dc:subject/>
  <dc:title>Р Е П У Б Л И К А   Б Ъ Л Г А Р И Я</dc:title>
</cp:coreProperties>
</file>