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16</w:t>
            </w:r>
            <w:r>
              <w:rPr>
                <w:rFonts w:cs="HebarU" w:ascii="HebarU" w:hAnsi="HebarU"/>
                <w:i/>
              </w:rPr>
              <w:t>. Проект на Решение за одобряване позицията на българската страна за участие в неформална среща на министрите по заетостта и социалната политика, която ще се проведе на 8 и 9 юл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позицията на българската страна за участие в неформалната среща на министрите по заетостта и социалната политика, която ще се проведе на 8 и 9 юл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труда и социалната политика да вземе участие в срещата по т. 1 и при необходимост да изложи позицията на българската страна. 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48:00Z</dcterms:modified>
  <cp:revision>2</cp:revision>
  <dc:subject/>
  <dc:title>Р Е П У Б Л И К А   Б Ъ Л Г А Р И Я</dc:title>
</cp:coreProperties>
</file>