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7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18</w:t>
            </w:r>
            <w:r>
              <w:rPr>
                <w:rFonts w:cs="HebarU" w:ascii="HebarU" w:hAnsi="HebarU"/>
                <w:i/>
              </w:rPr>
              <w:t>. Доклад относно изменение на Решението по т. 17.2 от Протокол № 24 от заседанието на Министерския съвет на 23 юни 2010 г. за одобряване проект на Спогодба между Република България и Република Австрия за избягване на двойното данъчно облагане на доходите и имуществот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 решението по т. 17.2 от Протокол № 24 от заседанието на Министерския съвет на 23 юни 2010 г. думите „заместник министър-председателя и министър на финансите” се заменят с „министъра на икономиката, енергетиката и туризма”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7-08T07:49:00Z</dcterms:modified>
  <cp:revision>2</cp:revision>
  <dc:subject/>
  <dc:title>Р Е П У Б Л И К А   Б Ъ Л Г А Р И Я</dc:title>
</cp:coreProperties>
</file>