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7 юли 2010 г.</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Заседанието започна в 10.10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проект на Отчет за изпълнението на Националната програма за безопасност и здраве при работа –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 xml:space="preserve">ТОТЮ МЛАДЕНОВ: Колеги, става въпрос за Отчет за Националния план за безопасни и здравословни условия на труд, приет от Националния съвет за условия на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иналата година в сравнение с 2008 година е реализиран ръст с 10 на сто на предприятията, които изпълняват изискванията по закона. Също така е намален делът на работещите при условия на труд несъответстващи на минималните изисквания по закона. Спадът е с 5 на сто. Общият брой на трудовите злополуки по оперативни данни на осигурителните институти е намалял с 781 броя в сравнение с 2008 година и е планирано намаление с 50 броя. Броят на смъртните трудови злополуки е намалял с 70 броя в сравнение с 2008 година. Злополуките предизвикали инвалидност са намалели с 16 броя спрямо 200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че отчетът за изпълнение на Националния план за 2009 година е постигнал своите ефекти и това, което залагаме през 2010 година е да свалим още броят на трудовите злополуки, включително и със смъртен изход, както и да се увеличи броят на предприятията, които са изпълнили основните изисквания по здравословните и безопасни условия на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има добра практика в Главна инспекция по труда. За първи път чрез електронен носител сме събрали около 200 000 декларации от работодатели от цялата страна, които са попълнили данни. Може би ние разполагаме с най-добрата база данни за условията на труд в предприятията в цялата страна. Благодаря в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781 на Министерския съвет от 2007 г. за създаване на Комисия по цените на лекарствените продукти по Закона за лекарствените продукти в хуманната медицина и за определяне на нейния съста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МАРИЯ БОРИСОВА: Уважаеми колеги, във връзка с настъпилите помени в служебните правоотношения на част от членовете на сега действащата комисия се затруднява нейната работа и поради липсата на кворум ние не можем да работим, поради което предлагаме промяна в тази комис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27 на Министерския съвет от 2010 г. за определяне състава на Централната комисия по етика към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 МАРИЯ БОРИСОВА: Колеги, подобна е ситуацията и в тази точка. Имаме съвсем леки промени, които се налагат поради същите причи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е да я направим по-бърза, по-експедитивна и по-гъвка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МАРИЯ БОРИСОВА: Точно та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4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проект на приложение за цени за 2010 г. към т. 4.1 от Договора за рейтинг между Република България и Рейтингова агенция </w:t>
      </w:r>
      <w:r>
        <w:rPr>
          <w:rFonts w:cs="Times New Roman" w:ascii="Times New Roman" w:hAnsi="Times New Roman"/>
          <w:b/>
          <w:color w:val="1F1A17"/>
          <w:szCs w:val="24"/>
          <w:lang w:eastAsia="bg-BG"/>
        </w:rPr>
        <w:t>Moody</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s</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Investors</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de-DE" w:eastAsia="bg-BG"/>
        </w:rPr>
        <w:t>S</w:t>
      </w:r>
      <w:r>
        <w:rPr>
          <w:rFonts w:cs="Times New Roman" w:ascii="Times New Roman" w:hAnsi="Times New Roman"/>
          <w:b/>
          <w:color w:val="1F1A17"/>
          <w:szCs w:val="24"/>
          <w:lang w:eastAsia="bg-BG"/>
        </w:rPr>
        <w:t>ervice</w:t>
      </w:r>
      <w:r>
        <w:rPr>
          <w:rFonts w:cs="Times New Roman" w:ascii="Times New Roman" w:hAnsi="Times New Roman"/>
          <w:b/>
          <w:color w:val="1F1A17"/>
          <w:szCs w:val="24"/>
          <w:lang w:val="bg-BG" w:eastAsia="bg-BG"/>
        </w:rPr>
        <w:t xml:space="preserve">, подписан през май 200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Продължаваме договорът с </w:t>
      </w:r>
      <w:r>
        <w:rPr>
          <w:rFonts w:cs="Times New Roman" w:ascii="Times New Roman" w:hAnsi="Times New Roman"/>
          <w:color w:val="1F1A17"/>
          <w:sz w:val="28"/>
          <w:szCs w:val="28"/>
          <w:lang w:eastAsia="bg-BG"/>
        </w:rPr>
        <w:t>Moody</w:t>
      </w:r>
      <w:r>
        <w:rPr>
          <w:rFonts w:cs="Times New Roman" w:ascii="Times New Roman" w:hAnsi="Times New Roman"/>
          <w:color w:val="1F1A17"/>
          <w:sz w:val="28"/>
          <w:szCs w:val="28"/>
          <w:lang w:val="bg-BG" w:eastAsia="bg-BG"/>
        </w:rPr>
        <w:t>`</w:t>
      </w:r>
      <w:r>
        <w:rPr>
          <w:rFonts w:cs="Times New Roman" w:ascii="Times New Roman" w:hAnsi="Times New Roman"/>
          <w:color w:val="1F1A17"/>
          <w:sz w:val="28"/>
          <w:szCs w:val="28"/>
          <w:lang w:eastAsia="bg-BG"/>
        </w:rPr>
        <w:t>s</w:t>
      </w:r>
      <w:r>
        <w:rPr>
          <w:rFonts w:cs="Times New Roman" w:ascii="Times New Roman" w:hAnsi="Times New Roman"/>
          <w:color w:val="1F1A17"/>
          <w:sz w:val="28"/>
          <w:szCs w:val="28"/>
          <w:lang w:val="bg-BG" w:eastAsia="bg-BG"/>
        </w:rPr>
        <w:t xml:space="preserve"> </w:t>
      </w:r>
      <w:r>
        <w:rPr>
          <w:rFonts w:cs="Times New Roman" w:ascii="Times New Roman" w:hAnsi="Times New Roman"/>
          <w:color w:val="1F1A17"/>
          <w:sz w:val="28"/>
          <w:szCs w:val="28"/>
          <w:lang w:eastAsia="bg-BG"/>
        </w:rPr>
        <w:t>Investors</w:t>
      </w:r>
      <w:r>
        <w:rPr>
          <w:rFonts w:cs="Times New Roman" w:ascii="Times New Roman" w:hAnsi="Times New Roman"/>
          <w:color w:val="1F1A17"/>
          <w:sz w:val="28"/>
          <w:szCs w:val="28"/>
          <w:lang w:val="bg-BG" w:eastAsia="bg-BG"/>
        </w:rPr>
        <w:t xml:space="preserve"> </w:t>
      </w:r>
      <w:r>
        <w:rPr>
          <w:rFonts w:cs="Times New Roman" w:ascii="Times New Roman" w:hAnsi="Times New Roman"/>
          <w:color w:val="1F1A17"/>
          <w:sz w:val="28"/>
          <w:szCs w:val="28"/>
          <w:lang w:val="de-DE" w:eastAsia="bg-BG"/>
        </w:rPr>
        <w:t>S</w:t>
      </w:r>
      <w:r>
        <w:rPr>
          <w:rFonts w:cs="Times New Roman" w:ascii="Times New Roman" w:hAnsi="Times New Roman"/>
          <w:color w:val="1F1A17"/>
          <w:sz w:val="28"/>
          <w:szCs w:val="28"/>
          <w:lang w:eastAsia="bg-BG"/>
        </w:rPr>
        <w:t>ervice</w:t>
      </w:r>
      <w:r>
        <w:rPr>
          <w:rFonts w:cs="Times New Roman" w:ascii="Times New Roman" w:hAnsi="Times New Roman"/>
          <w:color w:val="1F1A17"/>
          <w:sz w:val="28"/>
          <w:szCs w:val="28"/>
          <w:lang w:val="bg-BG" w:eastAsia="bg-BG"/>
        </w:rPr>
        <w:t>, втората най-голяма кредит рейтингова агенция. Успяхме да се разберем, цената да не се променя. Знаете, че с предишно решение на Министерския съвет ние премахнахме договора с третата по големина агенция „Фич”, така че по този начин спестихме една голяма сума на годишна основ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БОЙКО БОРИСОВ: Сега работим със </w:t>
      </w:r>
      <w:r>
        <w:rPr>
          <w:rFonts w:cs="Times New Roman" w:ascii="Times New Roman" w:hAnsi="Times New Roman"/>
          <w:sz w:val="28"/>
          <w:szCs w:val="28"/>
        </w:rPr>
        <w:t>Standard &amp; Poor`s</w:t>
      </w:r>
      <w:r>
        <w:rPr>
          <w:rFonts w:cs="Times New Roman" w:ascii="Times New Roman" w:hAnsi="Times New Roman"/>
          <w:sz w:val="28"/>
          <w:szCs w:val="28"/>
          <w:lang w:val="bg-BG"/>
        </w:rPr>
        <w:t xml:space="preserve"> и с </w:t>
      </w:r>
      <w:r>
        <w:rPr>
          <w:rFonts w:cs="Times New Roman" w:ascii="Times New Roman" w:hAnsi="Times New Roman"/>
          <w:color w:val="1F1A17"/>
          <w:sz w:val="28"/>
          <w:szCs w:val="28"/>
          <w:lang w:eastAsia="bg-BG"/>
        </w:rPr>
        <w:t>Moody</w:t>
      </w:r>
      <w:r>
        <w:rPr>
          <w:rFonts w:cs="Times New Roman" w:ascii="Times New Roman" w:hAnsi="Times New Roman"/>
          <w:color w:val="1F1A17"/>
          <w:sz w:val="28"/>
          <w:szCs w:val="28"/>
          <w:lang w:val="bg-BG" w:eastAsia="bg-BG"/>
        </w:rPr>
        <w:t>`</w:t>
      </w:r>
      <w:r>
        <w:rPr>
          <w:rFonts w:cs="Times New Roman" w:ascii="Times New Roman" w:hAnsi="Times New Roman"/>
          <w:color w:val="1F1A17"/>
          <w:sz w:val="28"/>
          <w:szCs w:val="28"/>
          <w:lang w:eastAsia="bg-BG"/>
        </w:rPr>
        <w:t>s</w:t>
      </w:r>
      <w:r>
        <w:rPr>
          <w:rFonts w:cs="Times New Roman" w:ascii="Times New Roman" w:hAnsi="Times New Roman"/>
          <w:color w:val="1F1A17"/>
          <w:sz w:val="28"/>
          <w:szCs w:val="28"/>
          <w:lang w:val="bg-BG" w:eastAsia="bg-BG"/>
        </w:rPr>
        <w:t xml:space="preserve"> </w:t>
      </w:r>
      <w:r>
        <w:rPr>
          <w:rFonts w:cs="Times New Roman" w:ascii="Times New Roman" w:hAnsi="Times New Roman"/>
          <w:color w:val="1F1A17"/>
          <w:sz w:val="28"/>
          <w:szCs w:val="28"/>
          <w:lang w:eastAsia="bg-BG"/>
        </w:rPr>
        <w:t>Investors</w:t>
      </w:r>
      <w:r>
        <w:rPr>
          <w:rFonts w:cs="Times New Roman" w:ascii="Times New Roman" w:hAnsi="Times New Roman"/>
          <w:color w:val="1F1A17"/>
          <w:sz w:val="28"/>
          <w:szCs w:val="28"/>
          <w:lang w:val="bg-BG" w:eastAsia="bg-BG"/>
        </w:rPr>
        <w:t xml:space="preserve"> </w:t>
      </w:r>
      <w:r>
        <w:rPr>
          <w:rFonts w:cs="Times New Roman" w:ascii="Times New Roman" w:hAnsi="Times New Roman"/>
          <w:color w:val="1F1A17"/>
          <w:sz w:val="28"/>
          <w:szCs w:val="28"/>
          <w:lang w:val="en-GB" w:eastAsia="bg-BG"/>
        </w:rPr>
        <w:t>S</w:t>
      </w:r>
      <w:r>
        <w:rPr>
          <w:rFonts w:cs="Times New Roman" w:ascii="Times New Roman" w:hAnsi="Times New Roman"/>
          <w:color w:val="1F1A17"/>
          <w:sz w:val="28"/>
          <w:szCs w:val="28"/>
          <w:lang w:eastAsia="bg-BG"/>
        </w:rPr>
        <w:t>ervice</w:t>
      </w:r>
      <w:r>
        <w:rPr>
          <w:rFonts w:cs="Times New Roman" w:ascii="Times New Roman" w:hAnsi="Times New Roman"/>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СИМЕОН ДЯНКОВ: Това са първата и втората най-големи рейтингови агенци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и допълнение на Решение № 197 на Министерския съвет от 2010 г. за приемане на механизъм за уреждане на задължения по републиканск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министър-председател, става въпрос за допълнително включване като възможност за посрещане на задължения, които не са по обществени поръчки, а са по Закона за държавната собственост. Това са закупени апартаменти, на които задълженията са от 2009 година. Решението досега не предвижда цесията да влияе и за тях. Съгласуван е материалът с министъра на финансите така, че предлагам и тази възможност, да се включ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6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 предоставяне на имот – публична държавна собственост, за управление на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и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АНЮ АНГЕЛОВ: Колеги, става въпрос за село Горска Поляна в община Ямбол. Имотът е с отпаднала необходимост от Министерството на отбраната и го предоставяме за нуждите на Министерството на вътрешните работи за разширяване на обхвата на системата „Тетр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Министър Ангелов, имах едно обещание към авиобазата в Ямбол, изпълнено ли е всичко? </w:t>
      </w:r>
    </w:p>
    <w:p>
      <w:pPr>
        <w:pStyle w:val="Normal"/>
        <w:spacing w:lineRule="auto" w:line="360"/>
        <w:ind w:right="-143" w:firstLine="1134"/>
        <w:jc w:val="both"/>
        <w:rPr/>
      </w:pPr>
      <w:r>
        <w:rPr>
          <w:rFonts w:cs="Times New Roman" w:ascii="Times New Roman" w:hAnsi="Times New Roman"/>
          <w:sz w:val="28"/>
          <w:szCs w:val="28"/>
          <w:lang w:val="bg-BG"/>
        </w:rPr>
        <w:t>АНЮ АНГЕЛОВ: Господин премиер, всичко е изпълнено, има автомобил и автобус.</w:t>
      </w:r>
    </w:p>
    <w:p>
      <w:pPr>
        <w:pStyle w:val="Normal"/>
        <w:spacing w:lineRule="auto" w:line="360"/>
        <w:ind w:right="-143" w:firstLine="1134"/>
        <w:jc w:val="both"/>
        <w:rPr/>
      </w:pPr>
      <w:r>
        <w:rPr>
          <w:rFonts w:cs="Times New Roman" w:ascii="Times New Roman" w:hAnsi="Times New Roman"/>
          <w:sz w:val="28"/>
          <w:szCs w:val="28"/>
          <w:lang w:val="bg-BG"/>
        </w:rPr>
        <w:t>БОЙКО БОРИСОВ: Господин Ангелов, на следващото заседание на Министерския съвет, ще помоля да присъства и  бригадният генера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Господин премиер, това което сте обещали е изпълнено. За следващото заседание на Министерския съвет тук ще бъде бригадният генерал. </w:t>
      </w:r>
    </w:p>
    <w:p>
      <w:pPr>
        <w:pStyle w:val="Normal"/>
        <w:spacing w:lineRule="auto" w:line="360"/>
        <w:ind w:right="-143" w:firstLine="1134"/>
        <w:jc w:val="both"/>
        <w:rPr/>
      </w:pPr>
      <w:r>
        <w:rPr>
          <w:rFonts w:cs="Times New Roman" w:ascii="Times New Roman" w:hAnsi="Times New Roman"/>
          <w:sz w:val="28"/>
          <w:szCs w:val="28"/>
          <w:lang w:val="bg-BG"/>
        </w:rPr>
        <w:t>БОЙКО БОРИСОВ: Искам и колегите да се запознаят с него, защото останах изключително впечатлен от командира и от състава на тази баз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когато говорим за безвъзмездното предоставяне, тъй като тук са кмета на София, областния управител и министъра на транспорта, искам да ви кажа, че когато бях кмет положих много усилия, но за съжаление тогава областният управител и министър на транспорта не се съгласиха, защото имаха свои планове, не знам какви и не искам да ги виня, но в парк „Възраждане” около 30 декара са на Министерството транспорта, информационните технологии и съобщенията. Сега там има жп линии и гара, която сега е запушена, не се използва и е изоставена. В плана на София това са над 130 – 140 декара парк. Двадесет години са вземани паркове и площи. </w:t>
      </w:r>
    </w:p>
    <w:p>
      <w:pPr>
        <w:pStyle w:val="Normal"/>
        <w:spacing w:lineRule="auto" w:line="360"/>
        <w:ind w:right="-143" w:firstLine="1134"/>
        <w:jc w:val="both"/>
        <w:rPr/>
      </w:pPr>
      <w:r>
        <w:rPr>
          <w:rFonts w:cs="Times New Roman" w:ascii="Times New Roman" w:hAnsi="Times New Roman"/>
          <w:sz w:val="28"/>
          <w:szCs w:val="28"/>
          <w:lang w:val="bg-BG"/>
        </w:rPr>
        <w:t xml:space="preserve">Госпожа Фандъкова много настоява и аз полагах усилия, но не ми достигна мощност, с правителството тогава да решим този въпрос. Министерството на транспорта, информационните технологии и съобщенията да подготви за последното заседание на Министерския съвет доклад и да го предостави безвъзмездно на Столична голяма община, а Столична община предлагам да вземат решение на Общинския съвет, с което да предоставят на МТИТС ротондата пред Централна гара. По този начин ще дадат възможност на Министерството на транспорта, информационните технологии и съобщенията, ако сте готови с концесията за Централна гара и с пространството пред нея да влезе в един концесионен договор, така че новият концесионер да може да оправи предгаровия площад и самата гар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Господин премиер, ние вече работим по този въпрос и имаме пълно съвпадение на интересите и мненията, така че това ще се случи в близките дни.</w:t>
      </w:r>
    </w:p>
    <w:p>
      <w:pPr>
        <w:pStyle w:val="Normal"/>
        <w:spacing w:lineRule="auto" w:line="360"/>
        <w:ind w:right="-143" w:firstLine="1134"/>
        <w:jc w:val="both"/>
        <w:rPr/>
      </w:pPr>
      <w:r>
        <w:rPr>
          <w:rFonts w:cs="Times New Roman" w:ascii="Times New Roman" w:hAnsi="Times New Roman"/>
          <w:sz w:val="28"/>
          <w:szCs w:val="28"/>
          <w:lang w:val="bg-BG"/>
        </w:rPr>
        <w:t>БОЙКО БОРИСОВ: На последната сесия на Столична община, да се разгледа този въпрос на заседание на Общинския съвет, и ние също да имаме готовност, като Росен Желязков и министър Цветков да го отработ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7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Споразумението за отпускане на безвъзмездно финансиране от Фонда за институционално развитие в подкрепа на институционалната реформа в горския сектор за изпълнение на проект между правителството на Република България и Международната банка за възстановяване и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колеги това е споразумението за подписа, на което получих от вас мандат преди три седмици, но тъй като съществува клауза за международен арбитраж се налага това споразумение да бъде ратифицирано и от Народното събрание, поради което внасям това предложение.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утвърждаване на Споразумението между правителството на Република България и правителството на Република Сърбия за изграждане и функциониране на Съвместен контактен център за полицейско и митническо сътрудничество, подписано на 26 април 2010 г. в Белград.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ва е продължение на подписаното споразумение и последващите действия за подобряване координацията в реално време с изграждането на такъв център, съвместни екипи за трансграничната и организирана престъпност и всичко свързано с предотвратяването на престъпления на територията на двете стра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9 </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0 – 201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програмата включва сътрудничество в областта на защита на авторските права и зачитане правата на интелектуалната собственост, което е в съответствие с вътрешното законодателство на страните и международните ни задължения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моля, да се приеме точ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0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Програма за сътрудничество между Министерството на културата на Република България и Министерството на културата на Република Сърбия в областта на културата за 2010, 2011 и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министър-председател, подписването на тази програма има за цел да установи общите договорни правни отношения между Република България и Република Сърбия при осъществяване на сътрудничество в областта на култур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моля да бъде приета точ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Рашидов, как върви въпроса относно културния център в Белград?</w:t>
      </w:r>
    </w:p>
    <w:p>
      <w:pPr>
        <w:pStyle w:val="Normal"/>
        <w:spacing w:lineRule="auto" w:line="360"/>
        <w:ind w:right="-143" w:firstLine="1134"/>
        <w:jc w:val="both"/>
        <w:rPr/>
      </w:pPr>
      <w:r>
        <w:rPr>
          <w:rFonts w:cs="Times New Roman" w:ascii="Times New Roman" w:hAnsi="Times New Roman"/>
          <w:sz w:val="28"/>
          <w:szCs w:val="28"/>
          <w:lang w:val="bg-BG"/>
        </w:rPr>
        <w:t>ВЕЖДИ РАШИДОВ: Не съм разговарял за културния център в Белград. Мисля, че този разговор е проведен от министър Николай Младе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премиер, преди месец ремонтът беше почти готов и сърбите се съгласиха за отварянето му. Ще проверя с посланика, но мисля, че е въпрос на месец или два.</w:t>
      </w:r>
    </w:p>
    <w:p>
      <w:pPr>
        <w:pStyle w:val="Normal"/>
        <w:spacing w:lineRule="auto" w:line="360"/>
        <w:ind w:right="-143" w:firstLine="1134"/>
        <w:jc w:val="both"/>
        <w:rPr/>
      </w:pPr>
      <w:r>
        <w:rPr>
          <w:rFonts w:cs="Times New Roman" w:ascii="Times New Roman" w:hAnsi="Times New Roman"/>
          <w:sz w:val="28"/>
          <w:szCs w:val="28"/>
          <w:lang w:val="bg-BG"/>
        </w:rPr>
        <w:t xml:space="preserve">ВЕЖДИ РАШИДОВ: Господин премиер, ние имаме предварителен разговор с министър Николай Младенов. Откровено искам  да ви кажа, че ние имаме много културни центрове и предстои тяхното реформиране, защото всички изразходваме за тях около 5 милиона евро за един мандат. За 5 милиона евро бих представил и платил наемите на най-престижните зали, най-престижните музеи и най-престижните опери. </w:t>
      </w:r>
    </w:p>
    <w:p>
      <w:pPr>
        <w:pStyle w:val="Normal"/>
        <w:spacing w:lineRule="auto" w:line="360"/>
        <w:ind w:right="-143" w:firstLine="1134"/>
        <w:jc w:val="both"/>
        <w:rPr/>
      </w:pPr>
      <w:r>
        <w:rPr>
          <w:rFonts w:cs="Times New Roman" w:ascii="Times New Roman" w:hAnsi="Times New Roman"/>
          <w:sz w:val="28"/>
          <w:szCs w:val="28"/>
          <w:lang w:val="bg-BG"/>
        </w:rPr>
        <w:t xml:space="preserve">Смятаме, да направим една много ясна концепция и работим върху нея, превръщането им в институти, които да са работещи, които не само да се самоиздържат, но и да извършат определена работа. Необходимо е, да бъдат образователни центрове, арт центрове и центрове за културен туризъм. Провели сме разговори с министъра на икономиката, енергетиката и туризма. Инфраструктурата в Париж пред културния център е много добра. </w:t>
      </w:r>
    </w:p>
    <w:p>
      <w:pPr>
        <w:pStyle w:val="Normal"/>
        <w:spacing w:lineRule="auto" w:line="360"/>
        <w:ind w:right="-143" w:firstLine="1134"/>
        <w:jc w:val="both"/>
        <w:rPr/>
      </w:pPr>
      <w:r>
        <w:rPr>
          <w:rFonts w:cs="Times New Roman" w:ascii="Times New Roman" w:hAnsi="Times New Roman"/>
          <w:sz w:val="28"/>
          <w:szCs w:val="28"/>
          <w:lang w:val="bg-BG"/>
        </w:rPr>
        <w:t>Имаме много центрове в страни, където нямаме стратегия и стратегически нямат значение, а само ги издържаме. Мисля, да направим една програма, която на едно заседание да обсъдим, за откриване на центрове в страни където наистина има нужда българската култура да бъде популяризирана. На първо време, това са центрове в Брюксел, Лондон и Испания, където нямаме културни центрове. По-добре е да насочваме средства в тези големи държави, отколкото да се харчат държавни пари в малки центрове където дефакто дейността е нулев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В Белград културния център е важен, Първо, защото никога не сме имали такъв. Второ, наистина е много добър. Трето, всички български общности да има къде да се събират.</w:t>
      </w:r>
    </w:p>
    <w:p>
      <w:pPr>
        <w:pStyle w:val="Normal"/>
        <w:spacing w:lineRule="auto" w:line="360"/>
        <w:ind w:right="-143" w:firstLine="1134"/>
        <w:jc w:val="both"/>
        <w:rPr/>
      </w:pPr>
      <w:r>
        <w:rPr>
          <w:rFonts w:cs="Times New Roman" w:ascii="Times New Roman" w:hAnsi="Times New Roman"/>
          <w:sz w:val="28"/>
          <w:szCs w:val="28"/>
          <w:lang w:val="bg-BG"/>
        </w:rPr>
        <w:t>БОЙКО БОРИСОВ: Българите в покрайнините много настояват да има такъв културен център. В Белград с президента Борис Тадич и премиера Мирко Цветкович, се разбрахме и в момента мисля, че нещата вървят и е хубаво да стане, за да имат българите от покрайнините място в Белград, където, ако искат да се събир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Този разговор се провежда сега за първи път с мен. С удоволствие бих разговарял за този културен център.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ай Младенов и Вежди Рашидов да си координират действията по този центъ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Господин премиер, разговаряхме с министър Младенов, в момента където имаме центрове имаме дублиране на дейности, като културни аташета и директори на културни центров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може да се проведе една хубава дискусия, защото няма нужда да има дублир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менение на концесионния договор от 14 юли 2009 г. за добив на част от минералната вода от район „Североизточна България” – участък „Варна”, изключителна държавна собственост, разкрита чрез сондаж № Р-82х, с. Константиново, община Варна, област Варна, сключен с концесионера „Аквабул”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свобождаване на Бьоргьолфур Гудмундсон – гражданин на Исландия, като почетен (нещатен) консул на Република България в Исландия със седалище Рейкяв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размера на държавните гаранции по Закона за кредитиране на студенти и докторанти за 2011 г. и на проект, който ще се финансира с държавен заем през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 председателят и министър на финансите.</w:t>
      </w:r>
    </w:p>
    <w:p>
      <w:pPr>
        <w:pStyle w:val="Normal"/>
        <w:spacing w:lineRule="auto" w:line="360"/>
        <w:ind w:right="-143" w:firstLine="1134"/>
        <w:jc w:val="both"/>
        <w:rPr/>
      </w:pPr>
      <w:r>
        <w:rPr>
          <w:rFonts w:cs="Times New Roman" w:ascii="Times New Roman" w:hAnsi="Times New Roman"/>
          <w:sz w:val="28"/>
          <w:szCs w:val="28"/>
          <w:lang w:val="bg-BG"/>
        </w:rPr>
        <w:t>СИМЕОН ДЯНКОВ: Господин министър-председател това са два проекта. Първият проект е за Министерството на младежта, образованието и науката, който е на стойност над 40 милиона лева. Това беше предизборно обещание на ГЕРБ да могат студентите, които излизат от по-бедни семейства с по-ниски лихви, с гарантирани заеми да финансират обучението си в университетите. Това е последната стъпка това да стане от следващия семестър – есенния, да стане факт. Тук също трябва да се каже, че кметът на София госпожа Йорданка Фандъкова работи по този проект, както и министър Сергей Игнат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проект е, план за действие на ремонт и реконструкция на мостове България – 2011 година, който е при министър Плевнелиев. Също се дава държавна гаранция това да бъде изпълнено за следващата годин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разпределение на средствата по т. 27 от Приложение № 4 към чл. 9, ал. 1 от Закона за държавния бюджет на Република България з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Предложението се прави от комисия с всички заинтересовани институции и ведомства, за да се преразпределят средства, които са залегнали в бюджета. Намерили сме за уместно разпределението да отиде за общозначими проекти в областта на утвърждаване на духовни ценности, гражданско общество, здравеопазване, образование, култура, човешки права и околна среда.  Така, че всички сме съгласни и мисля, че това е разумно да бъде направено с тази малка сума, която е залегнала в бюджета в размер на 153 хиляди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251 на Министерския съвет от 2009 г., за определяне на условията и реда за предоставяне на ваучери за обучение на безработни и заети лица по приоритетни оси 1 и 2 по Оперативна програма „Развитие на човешките ресурси 2007-20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министър-председател,  с тези промени се цели, да се повиши ефективността на мярката за постигане на по-добро обвързване на търсенето и предлагането на обучението, на безработните и на заетите лица в центровете за обучение. Това се постига чрез оптимизиране на реда за издаване на тези ваучери за прилаганата административ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дено е в Националния съвет по насърчаване на заетостта със социалните партньори и мисля, че по този начин ще облекчим още повече и системата чрез ваучерите за обучение, търсене и предлаг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16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Българската страна за участие в неформална среща на министрите по заетостта и социалната политика, която ще се проведе на 8 и 9 юл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971 на Министерския съвет от 2009 г.,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Ирак за сътрудничество в областта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1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изменение на решението по т. 17.2 от Протокол № 24 от заседанието на Министерския съвет проведено на 23 юни 2010 г. за одобряване проект на Спогодба между Република България и Република Австрия за избягване на двойното данъчно облагане на доходите и имуществото.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за Устройствения правилник на Министерството на здравеопазването приет с Постановление № 256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редит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Уважаеми колеги, промените тук изцяло са съобразени с някои промени в европейски директиви. Това е директива 2009/11/ЕС, директива 2006/48/ЕС, директива 2006/49/ЕС и директива 2006/64/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торият етап от тези промени. Българският Закон за кредитните институции изцяло вече следва европейските директиви.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илагане на Общите организации на пазарите на земеделски продукт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култур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дължителното депозиране на печатни и други произ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лицензиране на дейностите в енергетиката, приета с Постановление № 124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омените, които се разписват в това предложения прецизират изискванията и условията за издаване на лицензии преди изграждането на енергийни обекти. В момента има известни празноти в действащите уредби, които с тези промени се изчиств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Семейния кодекс.</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Уважаеми колеги, три основни неща целим с измененията в Семей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се ускорят процедурите по осиновяване, което е много важно, за да намерят дом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уеднаквяване и разясняване на много понятия, които са залегнали преди две години при приемането на новия Семеен кодекс, и които са създавали твърде различна практика при прилагане в съдилищата и различните съдилища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о проблемите на издръжката и имуществото, което се или не се счита за семейна имуществена об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ме направили един добър проект, който ще помогне за по-добро решаване на семейните отношения и отношенията родители – дец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заместник министър-председателя и министър на вътрешните работи; министърът на външните работи;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2 юл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64 на Министерския съвет от 1996 г. за определяне контингента на служители от държавни и обществени институции, обслужвани от Клинична болница „Лозен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я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господин министър-председател, уважаеми колеги, проектът за решение цели постигането на необходимото съответствие на приетите решения на Министерския съвет свързани с изпълнението на структурните инструменти на Европейския съюз във връзка с настъпилите промени в структурата и координацията по управлението на средства от Европейския съюз по силата на Постановление № 70 на Министерския съвет от 14 април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авят изменения и допълнения на следните решения на Министерския съвет. Става въпрос за преразпределение на функциите във връзка с преместването на координацията от Министерството на финансите в Министерския съвет. Изменят се четири предишни решения на Министерския съвет.</w:t>
      </w:r>
    </w:p>
    <w:p>
      <w:pPr>
        <w:pStyle w:val="Normal"/>
        <w:spacing w:lineRule="auto" w:line="360"/>
        <w:ind w:firstLine="1134"/>
        <w:jc w:val="both"/>
        <w:rPr/>
      </w:pPr>
      <w:r>
        <w:rPr>
          <w:rFonts w:cs="Times New Roman" w:ascii="Times New Roman" w:hAnsi="Times New Roman"/>
          <w:sz w:val="28"/>
          <w:szCs w:val="28"/>
          <w:lang w:val="bg-BG"/>
        </w:rPr>
        <w:t>БОЙКО БОРИСОВ: Става въпрос за това, по което бяхме поели ангажимент, да дадем всички възможни лостове на министърът па управление на средствата от Европейския съюз да има всички инструменти, за да може да носи цялата отговорност.</w:t>
      </w:r>
    </w:p>
    <w:p>
      <w:pPr>
        <w:pStyle w:val="Normal"/>
        <w:spacing w:lineRule="auto" w:line="360"/>
        <w:ind w:firstLine="1134"/>
        <w:jc w:val="both"/>
        <w:rPr/>
      </w:pPr>
      <w:r>
        <w:rPr>
          <w:rFonts w:cs="Times New Roman" w:ascii="Times New Roman" w:hAnsi="Times New Roman"/>
          <w:sz w:val="28"/>
          <w:szCs w:val="28"/>
          <w:lang w:val="bg-BG"/>
        </w:rPr>
        <w:t>ТОМИСЛАВ ДОНЧЕВ: И е във връзка с постановлението на Министерския съвет, с което се изменят стари решения на Министерския съвет във връзка с конкретните инструменти, програма ФАР и т.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898 на Министерския съвет от 2009 г. за определяне на дейностите, при които военни въздухоплавателни средства могат да се използват от Министерството на вътрешните работи и от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заместник министър-председателят и министър на вътрешните работи;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Рамково споразумение между правителството на Република България и Федералния съвет на Конфедерация Швейцария относно изпълнение на българо-швейцарската програма за сътрудничество за намаляване на икономическите и социални неравенства в рамките на разширен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озицията на Република България за участие в заседание на Съвета на Европейския съюз по икономически и финансови въпроси (ЕКОФИН), което ще се проведе на 13 юл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озиция на българската страна за участие в неформалното заседание на Съвета на Европейския съюз по конкурентоспособност (вътрешен пазар, индустрия и изследвания), което ще се проведе от 14 до 16 юли 2010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07.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7.07.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31/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0:00Z</dcterms:created>
  <dc:creator>LEGAL DEPARTMENT</dc:creator>
  <dc:description/>
  <cp:keywords/>
  <dc:language>en-US</dc:language>
  <cp:lastModifiedBy>dbman</cp:lastModifiedBy>
  <cp:lastPrinted>2010-07-07T15:11:00Z</cp:lastPrinted>
  <dcterms:modified xsi:type="dcterms:W3CDTF">2010-07-08T10:30:00Z</dcterms:modified>
  <cp:revision>2</cp:revision>
  <dc:subject/>
  <dc:title>Стенографски запис.</dc:title>
</cp:coreProperties>
</file>