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юл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равилника за прилагане на Закона за държавната собственост,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приет с </w:t>
      </w:r>
      <w:r>
        <w:rPr>
          <w:rFonts w:cs="HebarU" w:ascii="HebarU" w:hAnsi="HebarU"/>
          <w:b/>
          <w:smallCaps/>
          <w:szCs w:val="24"/>
          <w:lang w:val="bg-BG"/>
        </w:rPr>
        <w:t xml:space="preserve">Постановление № 254 на Министерския съвет от 2006 г. (обн., ДВ, бр. 78 от 2006 г.; изм. и доп.,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бр. 26 и 51 от 2007 г., бр. 64, 80 и 91 от 2008 г., </w:t>
        <w:br/>
        <w:t>бр. 7, 25, 62 и 93 от 2009 г. и бр. 31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4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4 думите „а при неявяване на последващи търгове – до 50 на сто” се заменят с „както и при явяване на един кандидат, чието заявление за участие не отговаря на нормативните и тръжните условия за провеждане на търг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5) При условията на ал. 4 при последващи търгове първоначалната наемна цена може да бъде намалена до 50 на сто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44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1) Условията на търга, определени в заповедта по чл. 43, ал. 1, се публикуват поне в един национален ежедневник и в един местен вестник, както и на интернет страницата на съответната администрация най-малко </w:t>
        <w:br/>
        <w:t>30 дни преди крайния срок за подаване на заявленията за участие, а при последващи търгове – най-малко 15 дни преди крайния срок за подаване на заявленията за участ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45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Търгът с явно наддаване може да се проведе, в случай че поне двама кандидати са подали заявление за участие, отговарящо на нормативните и тръжните условия за провеждане на търг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51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Създава се ново изречение първ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Търгът с тайно наддаване може да се проведе, в случай че поне един кандидат е подал заявление за участие, отговарящо на нормативните и тръжните условия за провеждане на търг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Досегашният текст на ал. 1 става изречение второ и в него думата „търг” се заменя с „търгът”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b/>
          <w:color w:val="FF0000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Тръжните процедури, обявени преди влизането в сила на постановлението, се довършват при условията и по реда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араграф 2 не се прилага за тръжните процедури, обявени преди влизането в сила на постановл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56:00Z</dcterms:created>
  <dc:creator>Cvety</dc:creator>
  <dc:description/>
  <cp:keywords/>
  <dc:language>en-US</dc:language>
  <cp:lastModifiedBy>dbman</cp:lastModifiedBy>
  <cp:lastPrinted>2010-07-02T14:49:00Z</cp:lastPrinted>
  <dcterms:modified xsi:type="dcterms:W3CDTF">2010-07-02T11:56:00Z</dcterms:modified>
  <cp:revision>2</cp:revision>
  <dc:subject/>
  <dc:title>Р Е П У Б Л И К А   Б Ъ Л Г А Р И Я</dc:title>
</cp:coreProperties>
</file>