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Устройствения правилник на Министерството на земеделието и храните, приет с Постановление № 265 на Министерския съвет от 2009 г. (обн., ДВ, бр. 90 от 2009 г.; изм. и доп., бр. 4 и 41 от 2010 г.), в чл. 41, ал. 2 се правят следните изменения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Точка 1 се отменя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Досегашните т. 2 – 13 стават съответно т. 1 – 12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Устройствения правилник на Изпълнителна агенция „Одит на средствата от Европейския съюз” към министъра на финансите, приет с Постановление № 346 на Министерския съвет от 2008 г. (обн., ДВ, бр. 5 от </w:t>
        <w:br/>
        <w:t>2009 г.; изм. и доп., бр. 34 от 2009 г. и бр. 34 от 2010 г.), в чл. 21, т. 1 след думите „Техническа помощ” се поставя запетая и се добавя „Оперативна програма за развитие на сектор „Рибарство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7:00Z</dcterms:created>
  <dc:creator>boni</dc:creator>
  <dc:description/>
  <cp:keywords/>
  <dc:language>en-US</dc:language>
  <cp:lastModifiedBy>dbman</cp:lastModifiedBy>
  <cp:lastPrinted>2010-06-30T16:54:00Z</cp:lastPrinted>
  <dcterms:modified xsi:type="dcterms:W3CDTF">2010-07-05T06:47:00Z</dcterms:modified>
  <cp:revision>2</cp:revision>
  <dc:subject/>
  <dc:title>Р Е П У Б Л И К А   Б Ъ Л Г А Р И Я</dc:title>
</cp:coreProperties>
</file>