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на Българския Червен кръст за изпълнение на плана за разпределение на храни от интервенционните запаси на Общността  за социално слаби лица за 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едоставя на Българския Червен кръст средства от републиканския бюджет за 2010 г. в размер 700 000 лв. за изпълнение на плана за разпределение на храни от интервенционните запаси на Общността за социално слаби лица за 2010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осигурят за сметка на целевите разходи по централния бюджет за 2010 г.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Параграф единствен. </w:t>
      </w:r>
      <w:r>
        <w:rPr>
          <w:rFonts w:cs="HebarU" w:ascii="HebarU" w:hAnsi="HebarU"/>
          <w:szCs w:val="24"/>
          <w:lang w:val="ru-RU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48:00Z</dcterms:created>
  <dc:creator>boni</dc:creator>
  <dc:description/>
  <cp:keywords/>
  <dc:language>en-US</dc:language>
  <cp:lastModifiedBy>dbman</cp:lastModifiedBy>
  <cp:lastPrinted>2010-07-02T15:13:00Z</cp:lastPrinted>
  <dcterms:modified xsi:type="dcterms:W3CDTF">2010-07-05T06:48:00Z</dcterms:modified>
  <cp:revision>2</cp:revision>
  <dc:subject/>
  <dc:title>Р Е П У Б Л И К А   Б Ъ Л Г А Р И Я</dc:title>
</cp:coreProperties>
</file>