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юл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134" w:right="476" w:hanging="425"/>
        <w:jc w:val="both"/>
        <w:rPr/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утвърждаване на Споразумението между правителството на Република България и правителството на Република Сърбия за изграждане и функциониране на Съвместен контактен център за полицейско и митническо сътрудничество</w:t>
      </w:r>
      <w:r>
        <w:rPr>
          <w:rFonts w:cs="HebarU" w:ascii="HebarU" w:hAnsi="HebarU"/>
          <w:szCs w:val="24"/>
        </w:rPr>
        <w:t xml:space="preserve"> </w:t>
      </w:r>
    </w:p>
    <w:p>
      <w:pPr>
        <w:pStyle w:val="TextBody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TextBody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Споразумението между правителството на Република България и правителството на Република Сърбия за изграждане и функциониране на Съвместен контактен център за полицейско и митническо сътрудничество, подписано на 26 април 2010 г. в Белград.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сръбската страна за решението по т. 1. 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споразумението по т. 1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а за сметка на бюджета на компетентните институции, представени в съвместния контактен център, за съответната година. 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45:00Z</dcterms:created>
  <dc:creator>neli</dc:creator>
  <dc:description/>
  <cp:keywords/>
  <dc:language>en-US</dc:language>
  <cp:lastModifiedBy>dbman</cp:lastModifiedBy>
  <cp:lastPrinted>2010-07-08T10:49:00Z</cp:lastPrinted>
  <dcterms:modified xsi:type="dcterms:W3CDTF">2010-07-08T11:45:00Z</dcterms:modified>
  <cp:revision>2</cp:revision>
  <dc:subject/>
  <dc:title>Р Е П У Б Л И К А   Б Ъ Л Г А Р И Я</dc:title>
</cp:coreProperties>
</file>