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7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8 юли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left" w:pos="720" w:leader="none"/>
          <w:tab w:val="left" w:pos="9263" w:leader="none"/>
        </w:tabs>
        <w:ind w:left="1134" w:right="759" w:hanging="594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безвъзмездно предоставяне за управление на имот – публична държавна собственост, на Министерството на вътрешните работи</w:t>
      </w:r>
    </w:p>
    <w:p>
      <w:pPr>
        <w:pStyle w:val="Normal"/>
        <w:tabs>
          <w:tab w:val="left" w:pos="720" w:leader="none"/>
        </w:tabs>
        <w:ind w:left="900" w:hanging="360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 от Закона за държавната собственост и чл. 6, ал. 1 и чл. 12, ал. 3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 и бр. 31 от 2010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 w:val="20"/>
          <w:szCs w:val="24"/>
          <w:lang w:val="bg-BG"/>
        </w:rPr>
      </w:pPr>
      <w:r>
        <w:rPr>
          <w:rFonts w:cs="HebarU" w:ascii="HebarU" w:hAnsi="HebarU"/>
          <w:color w:val="000000"/>
          <w:sz w:val="20"/>
          <w:szCs w:val="24"/>
          <w:lang w:val="bg-BG"/>
        </w:rPr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отбраната правото на управление върху имот – публична държавна собственост, намиращ се в землището на с. Горска поляна, местността „Росен баир”, № 000886 по плана за земеразделяне на землището на </w:t>
        <w:br/>
        <w:t>с. Горска поляна, община Болярово, област Ямбол, представляващ поземлен имот с площ 5003 кв. м, застроен с 4 сгради, съгласно Акт за публична държавна собственост № 1078 от 2 юни 2008 г.</w:t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Министерството на вътрешните работи.</w:t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отбраната и министърът на вътрешните работи да организират предаването и приемането на имота в едномесечен срок с протокол.</w:t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вътрешните работи да състави нов акт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1:48:00Z</dcterms:created>
  <dc:creator>neli</dc:creator>
  <dc:description/>
  <cp:keywords/>
  <dc:language>en-US</dc:language>
  <cp:lastModifiedBy>dbman</cp:lastModifiedBy>
  <cp:lastPrinted>2010-07-08T13:58:00Z</cp:lastPrinted>
  <dcterms:modified xsi:type="dcterms:W3CDTF">2010-07-08T11:48:00Z</dcterms:modified>
  <cp:revision>2</cp:revision>
  <dc:subject/>
  <dc:title>Р Е П У Б Л И К А   Б Ъ Л Г А Р И Я</dc:title>
</cp:coreProperties>
</file>