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юл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u w:val="single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опълнение на Решение № 898 на Министерския съвет от 2009 г. за определяне на дейностите, при които военни въздухоплавателни средства могат да се използват от Министерството на вътрешните работи и Министерството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u w:val="single"/>
          <w:lang w:val="bg-BG"/>
        </w:rPr>
      </w:pPr>
      <w:r>
        <w:rPr>
          <w:b/>
          <w:smallCaps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>1.</w:t>
      </w:r>
      <w:r>
        <w:rPr/>
        <w:t xml:space="preserve"> В т. 1 се създава буква „е”: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„</w:t>
      </w:r>
      <w:r>
        <w:rPr/>
        <w:t>е) полети за осигуряване на въздушен контрол за наблюдение на горски и полски пожари и превенция на закононарушения.”</w:t>
      </w:r>
    </w:p>
    <w:p>
      <w:pPr>
        <w:pStyle w:val="TextBodyIndent"/>
        <w:spacing w:lineRule="auto" w:line="240" w:before="240" w:after="0"/>
        <w:ind w:firstLine="1134"/>
        <w:rPr/>
      </w:pPr>
      <w:r>
        <w:rPr>
          <w:b/>
        </w:rPr>
        <w:t>2.</w:t>
      </w:r>
      <w:r>
        <w:rPr/>
        <w:t xml:space="preserve"> В т. 4 се създава т. 4.1: 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„</w:t>
      </w:r>
      <w:r>
        <w:rPr/>
        <w:t>4.1. В случаите, когато дейностите по т. 1, буква „е” се осъществяват в рамките на утвърдения учебно-тренировъчен план на Военновъздушните сили, заявителите не заплащат разходите по дейността.”</w:t>
      </w:r>
    </w:p>
    <w:p>
      <w:pPr>
        <w:pStyle w:val="TextBodyIndent"/>
        <w:spacing w:lineRule="auto" w:line="240" w:before="240" w:after="0"/>
        <w:ind w:firstLine="113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240" w:after="0"/>
        <w:ind w:firstLine="1134"/>
        <w:rPr/>
      </w:pPr>
      <w:r>
        <w:rPr>
          <w:b/>
        </w:rPr>
        <w:t>3.</w:t>
      </w:r>
      <w:r>
        <w:rPr/>
        <w:t xml:space="preserve"> В т. 6 се създава т. 6.1: 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„</w:t>
      </w:r>
      <w:r>
        <w:rPr/>
        <w:t>6.1. В случаите, когато дейностите по т. 1, буква „е” се осъществяват в рамките на утвърдения учебно-тренировъчен план на Военновъздушните сили, ползвателите изпращат заявка до началника на Военновъздушните сили.”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>4.</w:t>
      </w:r>
      <w:r>
        <w:rPr/>
        <w:t xml:space="preserve"> Решението влиза в сила от 8 юли 2010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2:00Z</dcterms:created>
  <dc:creator>Cvety</dc:creator>
  <dc:description/>
  <cp:keywords/>
  <dc:language>en-US</dc:language>
  <cp:lastModifiedBy>dbman</cp:lastModifiedBy>
  <cp:lastPrinted>2010-07-09T11:29:00Z</cp:lastPrinted>
  <dcterms:modified xsi:type="dcterms:W3CDTF">2010-07-09T11:52:00Z</dcterms:modified>
  <cp:revision>2</cp:revision>
  <dc:subject/>
  <dc:title>Р Е П У Б Л И К А   Б Ъ Л Г А Р И Я</dc:title>
</cp:coreProperties>
</file>