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юли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lang w:val="en-US"/>
              </w:rPr>
              <w:t>SORCERER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en-US"/>
              </w:rPr>
              <w:t>II</w:t>
            </w:r>
            <w:r>
              <w:rPr>
                <w:rFonts w:cs="HebarU" w:ascii="HebarU" w:hAnsi="HebarU"/>
              </w:rPr>
              <w:t>”, плаващ под флага на Съединените американски щати, в териториалното море и изключителната икономическа зона на Република България, влизане във вътрешните морски води и посещения в пристанищата Варна и Бургас в периода от 1 август до 20 септември 2010 г. включително във връзка с реализацията на изследователски проект за установяване на биоразнообразието от микроорганизми и микроби, откриване на нови биологични гени с екологично значение и събиране на данни за актуализация на свързаните с геномиката бази дан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108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SORCERER II”, плаващ под флага на Съединените американски щати, в териториалното море и изключителната икономическа зона на Република България, влизане във вътрешните морски води и посещения в пристанищата Варна и Бургас в периода от 1 август до 20 септември 2010 г. включително във връзка с реализацията на изследователски проект за установяване на биоразнообразието от микроорганизми и микроби, откриване на нови биологични гени с екологично значение и събиране на данни за актуализация на свързаните с геномиката бази данн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7-15T10:32:00Z</dcterms:modified>
  <cp:revision>2</cp:revision>
  <dc:subject/>
  <dc:title>Р Е П У Б Л И К А   Б Ъ Л Г А Р И Я</dc:title>
</cp:coreProperties>
</file>