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юл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5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озициите на Ре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 xml:space="preserve">публика България по въпроси от компетентността на Министерството на вътрешните работи за участие в неформалното заседание на Съвета „Правосъдие и вътрешни работи”, което ще се проведе на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15 и 16 юл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по въпроси от компетентността на Министерството на вътрешните работи за участие в неформалното заседание на Съвета „Правосъдие и вътрешни работи”, което ще се проведе на 15 и 16 юли 201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7-15T10:35:00Z</dcterms:modified>
  <cp:revision>2</cp:revision>
  <dc:subject/>
  <dc:title>Р Е П У Б Л И К А   Б Ъ Л Г А Р И Я</dc:title>
</cp:coreProperties>
</file>