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п у б л и к а   б ъ л г а р и я</w:t>
      </w:r>
    </w:p>
    <w:p>
      <w:pPr>
        <w:pStyle w:val="Heading7"/>
        <w:pBdr>
          <w:bottom w:val="single" w:sz="4" w:space="1" w:color="000000"/>
        </w:pBdr>
        <w:jc w:val="center"/>
        <w:rPr>
          <w:b/>
          <w:b/>
          <w:spacing w:val="260"/>
          <w:sz w:val="32"/>
          <w:szCs w:val="32"/>
          <w:lang w:val="bg-BG"/>
        </w:rPr>
      </w:pPr>
      <w:r>
        <w:rPr>
          <w:b/>
          <w:spacing w:val="260"/>
          <w:sz w:val="32"/>
          <w:szCs w:val="32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тенографски запис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bg-BG"/>
        </w:rPr>
        <w:t>ЗАСЕДАНИЕ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на Министерския съвет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на 14 юли 20</w:t>
      </w:r>
      <w:r>
        <w:rPr>
          <w:rFonts w:cs="Times New Roman" w:ascii="Times New Roman" w:hAnsi="Times New Roman"/>
          <w:bCs/>
          <w:sz w:val="32"/>
          <w:szCs w:val="32"/>
        </w:rPr>
        <w:t>10</w:t>
      </w:r>
      <w:r>
        <w:rPr>
          <w:rFonts w:cs="Times New Roman" w:ascii="Times New Roman" w:hAnsi="Times New Roman"/>
          <w:bCs/>
          <w:sz w:val="32"/>
          <w:szCs w:val="32"/>
          <w:lang w:val="bg-BG"/>
        </w:rPr>
        <w:t xml:space="preserve">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седанието започна в 10,35 часа и се ръководи от министър-председателя Бойко Бори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остановление за изменение на нормативни актове на Министерски съвет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образованието, младежта и нау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ЕРГЕЙ ИГНАТОВ: Господин министър-председател, колеги, става дума за изменение в Устройствения правилник на МОНМ, което е продиктувано от нашите ангажименти по финансовия механизъм на европейското икономическо пространство. Финансовият механизъм първо е бил към Министерството на финансите, от там са го дали на икономиката, и по някакъв начин МОН го е получило и ние нямаме експерти, които да се занимават със строителство, археология и други такива неща, които трябва да наблюдаваме. Това, което трябва да ръководим е извън компетенциите на нашето министерство. Така че имаме нужда от тази промя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Устройствен правилник на Изпълнителната агенция по околна сред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министърът на околната среда и води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ОНА КАРАДЖОВА: С настоящия проект на Постановление предлагаме да се отмени стария Устройствен правилник на Агенцията и да се приеме нов. Досега действащият правилник е бил променян многократно в годините, има много пропуски по отношение на редица нови функции, които агенцията изпълнява от години, а не са отразени като нейни функции. Включително по толкова важни въпроси в областта на климата, включително необходимостта от наличието на финансов контрольор, който е задължително по закон. Оптимизира се структурата във връзка и с утвърдената численост от месец ноември, като се преразпределят функциите така, че да бъдат поети и нови отговорности, които изпълнява агенцията във връзка с редица нови европейски директиви и регламенти в областта на оценка и мониторинг на околната сред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тразени са всички бележки. От две институции са получени бележки след изтичане на определения срок, ние ги приемаме и в окончателния вариант ще бъдат отразе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предоставяне на имот – публична държавна собственост, безвъзмездно за управление на Министерство на регионалното развитие и благоустройството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министърът на регионално развитие и благоустройствот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Народното събрание за ратифициране на Меморандума за разбирателство между Република България и Френската република, представлявана от междуведомствена делегация за градовете в качеството й на управляващ орган и каса за влогове и депозити – сертифициращ орган, относно изпълнението на Оперативна програма „Урбакт ІІ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 развитие и благоустро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1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Меморандум за разбирателство между правителството на Република България и правителството на Република Македония, участващи в програмата за трансгранично сътрудничество по инструмента за предприсъединителна помощ България - Македон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 развитие и благоустро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1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относно одобряване проект на Разрешение за проучване на строителни материали – подземни богатства по чл. 2, ал.1, т. 5 от Закона за подземните богатства, в площта „Факийска река”, разположена в землищата на с. Драчево и с. Богданово, община Средец и с. Габър, община Созопол, област Бургас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 развитие и благоустро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1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9</w:t>
      </w:r>
    </w:p>
    <w:p>
      <w:pPr>
        <w:pStyle w:val="Normal"/>
        <w:ind w:right="425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предложение до Народното събрание за ратифициране на Меморандум за разбирателство между Министерство на регионалното развитие и благоустройството на Република България, действащо като национален партниращ орган, Министерство на регионалното развитие и туризма на Румъния, действащо като управляващ орган, Министерство на публичните финанси на Румъния, действащо като сертифициращ орган и Одитния орган /Асоцииран към румънската сметна палата/, действащ като одитен орган, относно изпълнението на програмата за трансгранично сътрудничество България – Румъния 2007 – 2013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 развитие и благоустро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1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0</w:t>
      </w:r>
    </w:p>
    <w:p>
      <w:pPr>
        <w:pStyle w:val="Normal"/>
        <w:ind w:right="425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предложение до Народното събрание за ратифициране на Меморандума за разбирателство между държавите-членки на Европейския съюз и Националната агенция за развитие на Република Унгария в качеството на управляващ орган, Министерството на финансите на Република Унгария – кабинет на националния ръководител в качеството на сертифициращ орган и Сметната палата на Република Унгария в качеството на одитен орган за изпълнението на оперативна програма „Югоизточна Европа” 2007-2013 г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 развитие и благоустро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2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едоставяне на допълнителни бюджетни кредити по бюджета на Министерство на регионалното развитие и благоустройството за 201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 развитие и благоустройство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КАТЕРИНА ЗАХАРИЕВА: Уважаеми господин министър-председател, уважаеми дами и господа министри и заместник-министри, предлагаме на вашето внимание проект на Постановление, с което се предвижда отпускане на допълнителни средства по бюджета на Министерство на регионалното развитие и благоустройството за нуждите на завършване строителството на Автомагистрала „Люлин” по бюджета на Агенцията „Пътна инфраструктура” в размер на 86 100 хил.лева. Промяната се налага от необходимостта да осигурим допълнително финансиране за завършването в срок на така важния за България проект, който е финансиран от предприсъединителна програма ИСП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олеги, да разясня. Тъй като бяхме изправени пред избора или блокираме магистрала „Люлин”, защото безобразно е строена до този момент и губим 350 млн.евро от Европейския съюз. Тъй като и министърът, и министерството, а и аз самият не искам да нося чужди пасиви, затова ние внесохме магистрала „Люлин” в Парламента, за да получим одобрението на Парламента и при актуализацията на бюджета заделихме 62.5 млн.лева за тази година и 28 млн.лева за 2011 г., за да можем да я приключим. Но я прекарахме през Парламента, за да могат тези, които са надробили този батак да си го признаят и в същото време да стартираме на чисто, за да можем да си завършим магистрал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3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на Решение № 775 на Министерски съвет от 2009 г. за определяне състава на Комисията по позитивния лекарствен списък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здравеопаз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включване на земеделски земи в държавния поземлен фон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 и министър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то развитие и благоустройство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хвърляне на имоти – държавна собственост, в собственост на община Симеоновград, област Хаск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т министърът на отбраната и министърът на регионално развитие и благоустро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азпореждане за учредяване на безвъзмездно право на ползване върху недвижим имот от държавния горски фонд – частна държавна собственост, представляващ гори  и земи, разположени в землището на с. Шипковица, община Трън, област Перник, за разполагане на телекомуникационно площадково съоръжение със система за затежняване и наземно фундиране – обект, непосредствено свързан с националната сигурност, във връзка с изпълнението на проект „Телекомуникационна инфраструктура на Министерство на вътрешните работи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земеделието и хра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азпореждане за учредяване на безвъзмездно право на ползване върху недвижим имот от държавния горски фонд – частна държавна собственост, представляващ гори  и земи, разположени в землището на с. Богослов, община Кюстендил, област Кюстендил, за разполагане на телекомуникационно площадково съоръжение със система за затежняване и наземно фундиране – обект, непосредствено свързан с националната сигурност, във връзка с изпълнението на проект „Телекомуникационна инфраструктура на Министерство на вътрешните работи”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министърът на земеделието и хран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 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азпореждане за учредяване на безвъзмездно право на ползване върху недвижим имот от държавния горски фонд – частна държавна собственост, представляващ гори  и земи, разположени в землището на с. Чуричени, община Петрич, област Благоевград, за разполагане на телекомуникационно площадково съоръжение със система за затежняване и наземно фундиране – обект, непосредствено свързан с националната сигурност, във връзка с изпълнението на проект „Телекомуникационна инфраструктура на Министерство на вътрешните работи”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земеделието и хра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1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едностранна декларация по делото „Червенякова срещу България” пред Европейския съд по правата на човека /Жалба № 42953/06/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правосъд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 точка 1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Народното събрание за ратифициране на Спогодбата между правителството на Република България и правителството на Кралство Бахрейн за избягване на двойното данъчно облагане на доходите и имуществот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1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Точка </w:t>
      </w:r>
      <w:r>
        <w:rPr>
          <w:rFonts w:cs="Times New Roman" w:ascii="Times New Roman" w:hAnsi="Times New Roman"/>
          <w:b/>
          <w:szCs w:val="24"/>
          <w:u w:val="single"/>
        </w:rPr>
        <w:t>1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на становище на Министерски съвет  по конституционно дело № 13 за 201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роект на Споразумение между Министерство на вътрешните работи на Република България и Министерството за защита на гражданина на Република Гърция за сътрудничество в областта на извънредните ситуации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вътрешните работ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1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разрешаване пребиваването на научноизследователския кораб „</w:t>
      </w:r>
      <w:r>
        <w:rPr>
          <w:rFonts w:cs="Times New Roman" w:ascii="Times New Roman" w:hAnsi="Times New Roman"/>
          <w:b/>
          <w:szCs w:val="24"/>
        </w:rPr>
        <w:t>S</w:t>
      </w:r>
      <w:r>
        <w:rPr>
          <w:rFonts w:cs="Times New Roman" w:ascii="Times New Roman" w:hAnsi="Times New Roman"/>
          <w:b/>
          <w:szCs w:val="24"/>
          <w:lang w:val="bg-BG"/>
        </w:rPr>
        <w:t>О</w:t>
      </w:r>
      <w:r>
        <w:rPr>
          <w:rFonts w:cs="Times New Roman" w:ascii="Times New Roman" w:hAnsi="Times New Roman"/>
          <w:b/>
          <w:szCs w:val="24"/>
        </w:rPr>
        <w:t>RCERER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ІІ”, плаващ  под флага на Съединените американски щати, в териториалното море и изключителната икономическа зона на Република България, влизане във вътрешните морски води и посещения в пристанищата Варна и Бургас в периода от 1 август до 20 септември 2010 г. включително, във връзка с реализацията на изследователски проект за установяване на биоразнообразието от микроорганизми и микроби, откриване на нови биологични гени с екологично значение и събиране на данни за актуализация на свързаните с геномиката база данн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външните рабо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1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остановление за предоставяне на средства от републиканския бюджет за придобиване на акции от държавата във връзка с увеличаването на капитала на търговско дружество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МЕОН ДЯНКОВ: Знаете, че с предишно Постановление на Министерски съвет проекта Бургас-Александруполис премина към Министерството на финансите. Вече юридически всичко е организирано и за да има самостоятелно юридическо лице предлагаме увеличение на първоначалния капитал с още 150 хил.лева, това са акции по сто лева номинал. Така че вече да може напълно самостоятелно да представя България и нашите интереси в проектната компания „Транс-Балкан Пайплайн” и за в бъдеще каквито теми излязат по този газопров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2</w:t>
      </w:r>
    </w:p>
    <w:p>
      <w:pPr>
        <w:pStyle w:val="Normal"/>
        <w:ind w:right="425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остановление за изменение и допълнение на Устройствения правилник на Изпълнителната агенция „Електронни съобщителни мрежи и информационни системи”, приет с Постановление № 232 на  Министерския съвет от 2009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транспорта, информационните технологии и съобщен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МЕН КИЧЕВ: Уважаеми господин премиер, уважаеми колеги, предлаганите изменения са насочени най-вече в продължаване на поетапния процес на оптимизация на агенцията, съкращаване на бройката от 622 на 598, а именно 24 човека. Другите изменения се налагат във връзка с влизането на Закона за достъпа до пространствена база данни, в който се определят функциите и задачите на агенция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то цяло функциите на ГД „Електронна съобщителна мрежа за национална сигурност” са преформулирани и нямат функционални промени, които да водят до промяна на задачите и целите на тази дирекция. Благодар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азпореждане за учредяване на безвъзмездно право за ползване върху недвижим имот от държавния горски фонд – частна държавна собственост, представляващ гори и земи, разположени в землището на с. Дрипчево, община Харманли, област Хасково, за разполагане на телекомуникационно площадково съоръжение със система за затежняване и наземно фундиране – обект, непосредствено свързан с националната сигурност, във връзка с изпълнението на проект „Телекомуникационна инфраструктура на Министерство на вътрешните работи”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земеделието и хра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2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 Решение за изключване от горския фонд при промяна на предназначението им на поземлени имоти – собственост на „Елаците – Мед” АД, представляващи гори и земи, разположени в землището на с. Чавдар, община Чавдар, област София, във връзка с реализацията на проект „Увеличаване на експлоатационния живот на хвостохранилище „Бенковски-2” чрез усвояване на допълнителни обеми към въздушните откоси на хвостова стена „Сулуджа дере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земеделието и хра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5</w:t>
      </w:r>
    </w:p>
    <w:p>
      <w:pPr>
        <w:pStyle w:val="Normal"/>
        <w:ind w:right="425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приемане на Национална програма за гарантиране на правата на децата с увреждания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труда и социалната полит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2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роект на Постановление за изменение и  допълнение на нормативни актове на Министерски съвет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труда и социалната полит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2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Доклад относно одобряване позицията на Република България за участие в неформален съвет на Европейския съюз „Правосъдие и вътрешни работи”, част „Правосъдие”, който ще се проведе на 15 и 16 юли 2010 г. в Брюксел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РГАРИТА ПОПОВА: За два въпроса става дума – за ролята и значението на Евроюст и взаимодействието с други органи, които имат огромно значение при разследването на национална трансгранична криминална престъпност и за изграждането на електронно правосъдие. Взели сме позиция, която споделят и останалите държави  членки за засилване на сътрудничеството и за изграждане на електронен портал за Еврою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8</w:t>
      </w:r>
    </w:p>
    <w:p>
      <w:pPr>
        <w:pStyle w:val="Normal"/>
        <w:ind w:right="425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роект на Споразумение за прилагане на Договора между Република България и Руската федерация за социална сигурност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труда и социалната полит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2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 Постановление за изменение на Постановление № 104 на Министерски съвет от 2010 г. за утвърждаване на таксите за кандидатстване и обучение в държавните висши училища за учебната 2010-2011 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образованието, младежта и нау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ЕРГЕЙ ИГНАТОВ: Тези, които вчера идваха, са част от цялата тази група, защото освен таксите по медицина в  Софийския университет, предложението е да се намалят в  Музикално и танцово изкуство, Театрално и филмово изкуство, Теория на изкуствата, изобразителни изкуства. Освен Софийски университет, това са Техническият университет – Варна, Националната музикална академия в Соф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рябва да кажа, че всички тези такси идват по предложение на ръководствата на съответните университети. Ние само ги утвърждаваме. Те не са по искане на Министерски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нистърът на образованието и науката е длъжен до 30 април да внесе в Министерски съвет. В края на май, след като университетските ръководства на тези университети разбраха, че студентите няма да се запишат при тези високи такси, защото те вдигнаха таксите уплашени от съкращаването с 20 %, което е голяма тежест и мислеха, че по този начин ще закърпят бюджета. Оказа се обратното. Студентите имат проблем със записването и те сега внасят ново предложение, с което намаляват такси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бяснете го на студентите и на всички н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ЕРГЕЙ ИГНАТОВ: Обяснили сме г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ега министър Борисова ми каза, че таксата, която Софийският университет предлага за докторанти по медицина 5400 лева не е нормално, защото обучението по медицина е много скъпо, но медицинските ректори са се договорили за по-ниски такси. Затова предлагам да приемем намалението, без обучението за докторанти по медицина в Софийския университет, да поискаме отново да се прецизира тази такса. Защото, приемайки днес, след месец-два ще имаме студенти докторанти, които ще искат намаляване на таксите. Наистина такса от 5400 лева за България е висок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оден ли е разговор с университет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А МАРИЯ БОРИСОВА: На нас ни е изпратен този проект и по него ние възразяваме, че е много висока таксата за докторантура  - 5400 лева при условие, че в другите университети е 900 лева. Шест пъти по-висо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9 с предложението, което правят министрите Игнатов и Борис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част от имот – публична държавна собственост, за имот – част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здравеопаз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3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роект на Закон за изменение и допълнение на Гражданския процесуален кодекс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РГАРИТА ПОПОВА: Това е във връзка с влизане в сила на европейски регламент. Трябва да си приведем нашето законодателството в съответствие с европейския регламен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остановление за изменение и допълнение на Правилника за прилагане на Закона за насърчаване на инвестициите, приет с Постановление № 221 на Министерски съвет от 2007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икономиката, енергетиката и туриз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ва е изключително важно. В случая става въпрос за следното: намаляваме праговете за класа на инвеститора, с което целим да стимулираме инвестици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ИМЕОН ДЯНКОВ: Няколко министерства имаха допълнителни коментари, с които допълнително може да се улесни работата и на нови инвеститори, и на вече съществуващи инвеститор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оля точката да се приеме на вносител, за да може някои от тези допълнителни идеи да намерят отражени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ме точка 32 на вносител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здравет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здравеопаз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НЮ АНГЕЛОВ: Министерство на отбраната настоява да се приеме нашето предложение, става въпрос за чл. 8, ал. 4. Там е казано, че лечебни заведения могат да осъществяват дейност на територията на лечебно заведение за болнична помощ, само ако това лечебно заведение е едноличен собственик на капитала в тях. Военномедицинска академия не е едноличен собственик на капитала. Едноличен собственик на капитала е държавата – това първо. Второ, по силата на  Закона за лечебните заведения Военномедицинска академия няма право доболнична помощ да сключва договори с  касата. Затова е предложено от нас и моля да го приемете, продължение на това изречение с думите „или лечебно заведение по чл. 5, алинея 1 от Закона за лечебните заведения”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ва пъти е предлагано, отхвърлено е с мотивите „ако искате направете го търговско дружество”. Военномедицинска академия няма да стане търговско дружество, това е невъзможно. Така че добавката на това изречение за нас решава въпроса. Иначе трябва да прекратя всички договори, там работят 14 джипита, общо шест диагностични центрове, те са под наем и много лесно работят, защото специализираната помощ е в самата академия. От тази гледна точка предлагам да приемете тази добавка, иначе не мога да съгласувам тази поправ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А МАРИЯ БОРИСОВА: Аз в момента не мога да отговоря, трябва да го консултирам с юрис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Ю АНГЕЛОВ: Предлагам да го приемем на вносител, за да добавим това изре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НА МАРИЯ БОРИСОВА: Добре, на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3 на вносител. Аргументите на министър Ангелов са корект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Точка 34 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 допълнение на Закона за лекарствените продукти в хуманната медиц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НА МАРИЯ БОРИСОВА: Тези промени се налагат и то в спешен порядък, тъй като имаме забележки от Европа по някои части от този закон и ние бързаме да въведем точно тези нещ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ие въвеждаме нов регламент № 1234/2008 на Европейската комисия, който е влязъл в сила от 1 януари 2010 г. и е свързан с прякото извършване на промени в разрешенията за употреба на лекарства и процедурите между държавите членки. Регламентират се неинтервенционните проучвания, отпада ограничението за откриване на повече от 4 аптеки на територията на страната от един търговец. Отпада изписването на личните данни на ръководителите на аптеки. В търговията на дребно примерно дрогериите се изисква да бъдат само медицински специалисти и някои други подробност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ме точка 34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озицията на Република България по въпроси от компетентността на МВР за участие в неформалното заседание на Съвета „Правосъдие и вътрешни работи, което ще се проведе на 15 и 16 юли 2010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хвърляне на имот – частна държавна собственост, в собственост на община Шумен, област Шуме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отб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НЮ АНГЕЛОВ: Всъщност внасям три проекта на решения. С първия проект се отнема от Министерство на отбраната и се предава на областния управител имот – частна държавна собственост, което е „Лагерът” до с. Ивански и се предлага за създаване на международен скаутски лагер. Предлагам да се приеме това решени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3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роект на Решение за безвъзмездно предоставяне за управление на имот – публична  държавна собственост на областния управител 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ласт Шуме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Министър Ангел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НЮ АНГЕЛОВ: Това е следващият имот, бившия пети полк в Шумен, който е с отпаднала необходимост и го предоставяме на областния управител за жилищно строителство и за възможности за използване в  интерес на община Шум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бявяване на имот – публична държавна собственост, за имот – частна държавна собственост, и за безвъзмездното му предоставяне за управление на областния управител на област Шумен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Ю АНГЕЛОВ: Това е отново имот с отпаднала необходимост. Предлагам да приемем това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ова са три имота на Министерство на отбраната, от които два предоставяме на областния управител на Шумен и един на общината, всъщност за гражданите на Шум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3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.14.07.2010 г.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DATE \@"dd.MM.yyyy"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31.07.2026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14.07.20</w:t>
    </w:r>
    <w:r>
      <w:rPr>
        <w:rFonts w:cs="Times New Roman" w:ascii="Times New Roman" w:hAnsi="Times New Roman"/>
        <w:sz w:val="16"/>
        <w:szCs w:val="16"/>
      </w:rPr>
      <w:t>10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DATE \@"dd.MM.yyyy"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31.07.2026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22:00Z</dcterms:created>
  <dc:creator>LEGAL DEPARTMENT</dc:creator>
  <dc:description/>
  <cp:keywords/>
  <dc:language>en-US</dc:language>
  <cp:lastModifiedBy>dbman</cp:lastModifiedBy>
  <cp:lastPrinted>2010-07-14T15:49:00Z</cp:lastPrinted>
  <dcterms:modified xsi:type="dcterms:W3CDTF">2010-07-15T11:22:00Z</dcterms:modified>
  <cp:revision>2</cp:revision>
  <dc:subject/>
  <dc:title>Стенографски запис.</dc:title>
</cp:coreProperties>
</file>