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51 на Министерския съвет от 2009 г. за определяне на условията и реда за предоставяне на ваучери за обучение на безработни и заети лица по приоритетни оси 1 и 2 по Оперативна програма „Развитие на човешките ресурси 2007-2013” (ДВ, бр. 85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5 след думите „да получи” се добавя „в съответствие с критериите за допустимост на целевата група за съответния про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На лицата по чл. 1, ал. 1, чиито заявления са одобрени, се издава ваучер при стартиране на обучението при избрания от тях доставчик на обучение, включен в списък, утвърден от изпълнителния директор на Агенцията по зает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3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Алинея 6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оверката на обстоятелствата по ал. 5 се извършва от комисия, назначена от изпълнителния директор на Агенцията по зает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думите „отпада от него” се заменят със „се заличав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очка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ри установени от страна на национални и европейски контролни органи нарушения на приложимото законодателство с влязъл в сила акт на компетентен орган - за период от две години от прекратяване на споразумението по реда на ал. 5, а в случаите на извършено престъпление, за което има влязъл в сила съдебен акт – за срока на действие на постановлени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в т. 4 думите „и отписване от списъка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думите „ал. 2, т. 1, 2 и 3” се заменят с „ал. 2, т. 1 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нямат задължения към Агенцията по заетостта и към други финансиращи публични институции въз основа на виновно неизпълнение на договор за предоставяне на финансови средства по предприсъединителни финансови инструменти, структурни фондове на Европейския съюз, средства от държавния бюджет и друг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нямат задължения към Агенцията по заетостта и към други финансиращи публични институции въз основа на виновно неизпълнение на договор за предоставяне на финансови средства по предприсъединителни финансови инструменти, структурни фондове на Европейския съюз, средства от държавния бюджет и друг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0, ал. 2 думите „отпадат от него” се заменят със „се залича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накрая се поставя запетая и се добавя „в срок до 60 дни от представяне на получените документи в Агенцията по зает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 след думата „изключение” се добавя „на възстановимия данък върху добавената стойност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и 5, 6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т т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„Нарушена цялост на ваучер” е налице, когато вследствие на физико-химични изменения при употребата му е замърсен, захабен, със заличен или липсващ текст, смачкан, с променен размер и избледнели цветове, оцветен,  перфориран, рязан, скъсан, подлепен, обгорен, с поставени върху него знаци, преправени изображения, основни мотиви и задължителни реквиз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„Присъщи разходи за обучение” са разходи за оригинални учебни материали, консумативи, застраховки при обучение за професионална квалификация, издаване на документи за завършено обучение, възнаграждение на преподаватели, осигуровки, наем на материално-техническа база, както и всички административни, режийни и други разходи, включително разходи за осъществяване на дейността на доставчика на обучение, свързана с предоставянето на обуч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Навсякъде в постановлението думите „доставчик на услуги”, „доставчика на услуги”, „доставчикът на услуги”, „доставчици на услуги” и „доставчиците на услуги” се заменят съответно с „доставчик на обучение”, „доставчика на обучение”, „доставчикът на обучение”, „доставчици на обучение” и „доставчиците на обучение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8:00Z</dcterms:created>
  <dc:creator>Cvety</dc:creator>
  <dc:description/>
  <cp:keywords/>
  <dc:language>en-US</dc:language>
  <cp:lastModifiedBy>dbman</cp:lastModifiedBy>
  <cp:lastPrinted>2010-07-09T11:31:00Z</cp:lastPrinted>
  <dcterms:modified xsi:type="dcterms:W3CDTF">2010-07-09T11:48:00Z</dcterms:modified>
  <cp:revision>2</cp:revision>
  <dc:subject/>
  <dc:title>Р Е П У Б Л И К А   Б Ъ Л Г А Р И Я</dc:title>
</cp:coreProperties>
</file>